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  GARA 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 ALT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V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MONTALETTI </w:t>
        <w:tab/>
        <w:t xml:space="preserve">SABATO ORE 14 </w:t>
        <w:tab/>
        <w:tab/>
        <w:t>CIRCOLO DELLO SPOR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EZZOLA</w:t>
        <w:tab/>
        <w:tab/>
        <w:t>SABATO ORE 14</w:t>
        <w:tab/>
        <w:tab/>
        <w:t>EUROP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OCCHERI</w:t>
        <w:tab/>
        <w:t>SABATO ORE 17</w:t>
        <w:tab/>
        <w:tab/>
        <w:t>CIRCOLO DELLO SPOR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ERSANI</w:t>
        <w:tab/>
        <w:tab/>
        <w:t>SABATO ORE 21</w:t>
        <w:tab/>
        <w:tab/>
        <w:t>CIRCOLO DELLO SPOR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ISSELLI A.</w:t>
        <w:tab/>
        <w:tab/>
        <w:t>SABATO ORE 20</w:t>
        <w:tab/>
        <w:tab/>
        <w:t>CIRCOLO DELLO SPOR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ONDINI</w:t>
        <w:tab/>
        <w:tab/>
        <w:t>SABATO ORE 21</w:t>
        <w:tab/>
        <w:tab/>
        <w:t>EUROP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TELLANI</w:t>
        <w:tab/>
        <w:tab/>
        <w:t>SABATO ORE 22</w:t>
        <w:tab/>
        <w:tab/>
        <w:t>EUROP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AGGI A.</w:t>
        <w:tab/>
        <w:tab/>
        <w:t>DOMENICA 0930</w:t>
        <w:tab/>
        <w:tab/>
        <w:t>CIRCOLO DELLO SPOR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EDRELLI</w:t>
        <w:tab/>
        <w:tab/>
        <w:t>DOMENICA 1030</w:t>
        <w:tab/>
        <w:tab/>
        <w:t>EUROPA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44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10-04T17:48:00Z</dcterms:modified>
  <cp:revision>3</cp:revision>
  <dc:subject/>
  <dc:title>Under 23 sabato 11 e domenica 12 febbraio 2006 al CSB PRESIDENT di Forlì</dc:title>
</cp:coreProperties>
</file>