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"/>
        <w:gridCol w:w="160"/>
        <w:gridCol w:w="7"/>
        <w:gridCol w:w="2191"/>
        <w:gridCol w:w="127"/>
        <w:gridCol w:w="33"/>
        <w:gridCol w:w="1590"/>
        <w:gridCol w:w="191"/>
        <w:gridCol w:w="33"/>
        <w:gridCol w:w="1453"/>
        <w:gridCol w:w="230"/>
        <w:gridCol w:w="154"/>
        <w:gridCol w:w="33"/>
        <w:gridCol w:w="1578"/>
        <w:gridCol w:w="33"/>
        <w:gridCol w:w="72"/>
        <w:gridCol w:w="395"/>
        <w:gridCol w:w="33"/>
      </w:tblGrid>
      <w:tr>
        <w:trPr>
          <w:trHeight w:val="410" w:hRule="atLeast"/>
        </w:trPr>
        <w:tc>
          <w:tcPr>
            <w:tcW w:w="1063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bellone Coppa Campioni  Serie A1 2018 2019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16.00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15</w:t>
            </w:r>
          </w:p>
        </w:tc>
        <w:tc>
          <w:tcPr>
            <w:tcW w:w="18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15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Semifinali ore 21.15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eastAsia="MS Sans Serif;Arial" w:cs="MS Sans Serif;Arial"/>
                <w:bCs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Manuel Cafè Bocciofila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2 Novembre 2018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lang w:val="it-IT"/>
              </w:rPr>
              <w:t xml:space="preserve">Ls Tex Master Novellara      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15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Capitan Bagati Bellari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21 Gennaio 2019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ex Master Novellar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22 Ottobre   2018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  <w:t>Bbzo Caf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  <w:t xml:space="preserve"> Villan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28 Febbraio 2019 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>Italiana Assic.Bussecchi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8 Otto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>President Park Ronco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Febbraio 2019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MS Sans Serif;Arial" w:hAnsi="MS Sans Serif;Arial"/>
                <w:b/>
                <w:bCs/>
                <w:sz w:val="18"/>
                <w:szCs w:val="18"/>
              </w:rPr>
              <w:t xml:space="preserve">Circolo Sport Ravenna        </w:t>
            </w:r>
            <w:r>
              <w:rPr>
                <w:rFonts w:cs="Times New Roman" w:ascii="MS Sans Serif;Arial" w:hAnsi="MS Sans Serif;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1 Otto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it-IT"/>
              </w:rPr>
              <w:t>Manuel Cafè Bocciofila  2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1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Venerdì 4 Maggio 2019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5" w:right="-270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eastAsia="MS Sans Serif;Arial" w:cs="MS Sans Serif;Arial"/>
                <w:b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Leon D’Oro Molinella     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’ 24 Settem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val="pt-BR"/>
              </w:rPr>
              <w:t>Felix Team Taverna V. Fo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28 Gennaio 2019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Bar Romea Ravenna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7 Settembre 2018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Rg Impianti  7 Crociari</w:t>
            </w:r>
            <w:r>
              <w:rPr>
                <w:rFonts w:cs="Times New Roman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11 Marzo 2019            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Clai Sasso Morelli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5 Ottobre 2018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138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 xml:space="preserve">Si.Re. Codifiume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14 Gennaio 2019             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val="it-IT"/>
              </w:rPr>
              <w:t xml:space="preserve">Liberio Montaletto 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15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MS Sans Serif;Arial" w:hAnsi="MS Sans Serif;Arial"/>
                <w:bCs/>
                <w:sz w:val="18"/>
                <w:szCs w:val="18"/>
                <w:u w:val="none"/>
              </w:rPr>
              <w:t>Castiglione Sport  Cervi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19 Novem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it-IT"/>
              </w:rPr>
              <w:t xml:space="preserve">Gran Casinò Palazzo Tv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18:00Z</dcterms:created>
  <dc:creator>F.I.Bi.S</dc:creator>
  <dc:description/>
  <cp:keywords/>
  <dc:language>en-US</dc:language>
  <cp:lastModifiedBy>DK-PC</cp:lastModifiedBy>
  <cp:lastPrinted>2018-08-20T18:45:00Z</cp:lastPrinted>
  <dcterms:modified xsi:type="dcterms:W3CDTF">2018-08-20T17:13:00Z</dcterms:modified>
  <cp:revision>6</cp:revision>
  <dc:subject/>
  <dc:title>ROMAGNA</dc:title>
</cp:coreProperties>
</file>