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8-19 SERIE A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I tempi di prova e la scelta delle boccette sono regolamentate come segue: </w:t>
        <w:br/>
        <w:t xml:space="preserve">La squadra meglio classificata nel campionato di serie A2 2017 – 2018 ha il diritto delle boccette bianche e prova per  ultima in entrambi i tempi (4 minuti a squadra) la squadra peggio classificata nel campionato di serie A2 2017 – 2018 gioca con le boccette rosse prova per prima in entrambi i tempi. </w:t>
      </w:r>
      <w:r>
        <w:rPr>
          <w:b/>
          <w:color w:val="000000"/>
        </w:rPr>
        <w:t xml:space="preserve">Nei Preliminari è considerata la squadra di casa ovvero  meglio classificata  quella sorteggiata per prima), si </w:t>
      </w:r>
      <w:r>
        <w:rPr>
          <w:b/>
          <w:bCs/>
          <w:color w:val="000000"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>
          <w:color w:val="000000"/>
        </w:rPr>
        <w:t xml:space="preserve">Si svolgerà in campo neutro con  formula ad eliminazione diretta al meglio delle 7 partite (2 coppie + 5 singoli)  </w:t>
      </w:r>
    </w:p>
    <w:p>
      <w:pPr>
        <w:pStyle w:val="Normal"/>
        <w:rPr/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>
          <w:color w:val="000000"/>
        </w:rPr>
        <w:t xml:space="preserve">PREMI: 1° class. Trofeo + Scudetto ai giocatori + Promozione  in serie A1 e bonus iscrizione ,  2° classificata Copp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1) Preliminare 1  Manuel Caffè Bocciofila Imola vs Pippo team Taverna Forlì  PRESSO Circolo Nuova Europa Fa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2) Preliminare 2  I Fiori Faenza vs Sport San Vittore PRESSO President Park Ro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3) Preliminare  3 Sergio Rimini vs Clai Sasso Morelli Imola PRESSO  Taverna Verde Forl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Sabato 22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Primo Turno sedicesi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) Leon D’Oro Molinella 1 vs L’Artista Caffè Arg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2) Caserme Rosse Bologna vs Ca del Vento 1 Bagnacav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3)Circolo Sport Ravenna vs Bbzo Cafè Villa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4)La Rocca Tex Master Novellara vs Bussecchio 2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5)Il Punto Imola vs Pinarella Cer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6)Perla Verde 1 Riccione vs Gattoli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7) Edilizia Monti Maris vs President pa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8) Asirelli 1 Cotignola vs vincente preliminar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9) Latino Rimini vs vincente preliminar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0) Millionaire Vezzano vs Branzolino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1) Mercedes Gatteo Mare vs Leon D’Oro Molinell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2) Bussecchio 1 Forlì vs Perla Verde 2 Ricc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3)Bar Europa Ravenna vs Ca’ del Vento 2 Bagnacav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4)Andrea Costa Carpi vs Asioli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15) Settecrociari Cesena vs Asirelli Cotignola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6) Time Out Martorano vs vincente Preliminare 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18 Febbraio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Secondo Turno Ottav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4 Marzo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Terzo  Turno Quarti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18 Marzo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Quarto Turno   Semifinale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4 Aprile 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Quarto Turno   Semifinale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FINALE PALAZZETTO DELLO SPORT DI CERVIA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04:00Z</dcterms:created>
  <dc:creator>FIBIS</dc:creator>
  <dc:description/>
  <cp:keywords/>
  <dc:language>en-US</dc:language>
  <cp:lastModifiedBy>DK-PC</cp:lastModifiedBy>
  <cp:lastPrinted>2018-08-08T19:20:00Z</cp:lastPrinted>
  <dcterms:modified xsi:type="dcterms:W3CDTF">2018-08-26T06:26:00Z</dcterms:modified>
  <cp:revision>8</cp:revision>
  <dc:subject/>
  <dc:title>Prot</dc:title>
</cp:coreProperties>
</file>