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8"/>
      </w:tblGrid>
      <w:tr>
        <w:trPr>
          <w:trHeight w:val="554" w:hRule="atLeast"/>
        </w:trPr>
        <w:tc>
          <w:tcPr>
            <w:tcW w:w="9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4" w:hRule="atLeast"/>
        </w:trPr>
        <w:tc>
          <w:tcPr>
            <w:tcW w:w="9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7135</wp:posOffset>
                  </wp:positionH>
                  <wp:positionV relativeFrom="paragraph">
                    <wp:posOffset>-90170</wp:posOffset>
                  </wp:positionV>
                  <wp:extent cx="22860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istral" w:cs="Mistral" w:ascii="Mistral" w:hAnsi="Mistral"/>
                <w:b/>
                <w:sz w:val="52"/>
              </w:rPr>
              <w:t xml:space="preserve">                                           </w:t>
            </w:r>
            <w:r>
              <w:rPr>
                <w:rFonts w:cs="Mistral" w:ascii="Mistral" w:hAnsi="Mistral"/>
                <w:b/>
                <w:sz w:val="52"/>
              </w:rPr>
              <w:t>ROMAGNA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Cesena (FC) Emilia Romag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b/>
                <w:bCs/>
                <w:color w:val="800000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48"/>
                <w:szCs w:val="48"/>
              </w:rPr>
              <w:t>1° Trofeo " BAD BOYS CAFE</w:t>
            </w:r>
            <w:r>
              <w:rPr>
                <w:rFonts w:cs="Mistral" w:ascii="Mistral" w:hAnsi="Mistral"/>
                <w:b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800000"/>
                <w:sz w:val="48"/>
                <w:szCs w:val="48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Cs/>
                <w:color w:val="800000"/>
                <w:sz w:val="40"/>
                <w:szCs w:val="40"/>
              </w:rPr>
              <w:t>- Singola libera 3° categoria separati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</w:rPr>
              <w:t>Il CSB BAD BOYS CAFE'via Ravennate, 2124 Martorano di Cesena (FC) tel 0547.631974, in collaborazione con il Comitato Provinciale di Cesena Organizza:</w:t>
              <w:br/>
              <w:t>Dal 05 al 19 Novembre 2007 il Trofeo "BAD BOYS CAFE'" Gara interregionale singola libera, con gironi di 3° separati nelle qualificazioni.</w:t>
              <w:br/>
            </w:r>
            <w:r>
              <w:rPr>
                <w:color w:val="000000"/>
              </w:rPr>
              <w:t>GIORNATE di GARA:</w:t>
              <w:br/>
              <w:t>- Lunedì 05 Novembre 2007 ore 20,30 - Due gironi Misti.</w:t>
              <w:br/>
              <w:t>- Martedì 06 Novembre 2007 ore 20,30 - Un girone Misto e un girone di 3° cat.</w:t>
              <w:br/>
              <w:t>- Mercoledì 07 Novembre 2007 ore 20,30 - Due gironi Misti.</w:t>
              <w:br/>
              <w:t>- Giovedì 08 Novembre 2007 ore 20,30 - Due gironi 3° cat.</w:t>
              <w:br/>
              <w:t>- Lunedì 12 Novembre 2007 ore 20,30 - Due gironi Misti.</w:t>
              <w:br/>
              <w:t>- Martedì 13 Novembre 2007 ore 20,30 - Un girone Misto e un girone di 3° cat.</w:t>
              <w:br/>
              <w:t>- Mercoledì 14 Novembre 2007 ore 20,30 - Due gironi Misti.</w:t>
              <w:br/>
              <w:t>- Giovedì 01 Novembre 2007 ore 20,30 - Due gironi 3° cat.</w:t>
              <w:br/>
              <w:t>GIRONE FINALE:</w:t>
              <w:br/>
              <w:t>- Lunedì 19 Novembre 2007 ore 20,00 -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</w:rPr>
              <w:t>NORME di PARTECIPAZIONE:</w:t>
              <w:br/>
              <w:t>- Vige il regolamento F.I.Bi.S. 2007/2008</w:t>
              <w:br/>
              <w:t>- Direttore di gara: Augusto MONTALTI</w:t>
              <w:br/>
              <w:t>- Iscrizioni: presso il Bar Boys Cafe tel 0547.631974</w:t>
              <w:br/>
              <w:t>- Obbligo divisa sin dalla 1à partita</w:t>
              <w:br/>
              <w:t>- Partite ai punti 90 nei gironi liberi</w:t>
              <w:br/>
              <w:t>- Partite ai punti 80 nei gironi di 3° categoria</w:t>
              <w:br/>
              <w:t>- Sala con quattro biliardi</w:t>
              <w:br/>
              <w:t xml:space="preserve">- Dieci gironi Misti </w:t>
              <w:br/>
              <w:t>- Sei gironi di 3° categoria.</w:t>
              <w:br/>
              <w:t>- Se non verranno raggiunti 128 singoli previsti, i premi verranno ridotti in preporzione.</w:t>
              <w:br/>
              <w:t>MONTEPREMI x 128 singoli</w:t>
              <w:br/>
              <w:t>- 1° class. € 600,00 + Soggiorno settimanale</w:t>
              <w:br/>
              <w:t>- 2° class. € 320,00</w:t>
              <w:br/>
              <w:t>- 3°/4° class. € 180,00 + Targa</w:t>
              <w:br/>
              <w:t>- 5°/8° class. € 120,00</w:t>
              <w:br/>
              <w:t>- 9°/16° class. € 80,00</w:t>
              <w:br/>
            </w:r>
            <w:r>
              <w:rPr>
                <w:b/>
                <w:color w:val="000000"/>
              </w:rPr>
              <w:t>Presidente Regionale: Marco BORRONI</w:t>
              <w:br/>
              <w:t>Presidente Provinciale: Antonio BIANCH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5:00Z</dcterms:created>
  <dc:creator>as</dc:creator>
  <dc:description/>
  <cp:keywords/>
  <dc:language>en-US</dc:language>
  <cp:lastModifiedBy>as</cp:lastModifiedBy>
  <dcterms:modified xsi:type="dcterms:W3CDTF">2007-10-08T13:46:00Z</dcterms:modified>
  <cp:revision>1</cp:revision>
  <dc:subject/>
  <dc:title>                                           ROMAGNA </dc:title>
</cp:coreProperties>
</file>