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° Campionato regionale serie A1 2018-2019 Trofeo GORINA 1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uel Caffè Bocciofila spuntato, Bussecchio la scampa bella con la matricola Liberio Montaletto, Leon D’Oro Molienlla , Taverna Verde Forlì e Circolo sport ravenna fanno la voce grossa.  Romea Ravenna  ritorno coi fiocchi. Si.Re Codifiume espugna Novellara.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prima giornata del campionato regionale di serie A1 di boccette a squadre trofeo Gorina Panni  le squadre più accreditate hanno giocato tutte in trasferta e ad eccezione dei campioni in carica del Manuel Caffè Bocciofila, bloccato sul pari dal President Park Ronco, e del  Clai Sasso Morelli, identico risultato con Rg Impianti  Settecrociari,   hanno centrato la posta piena in palio. Qualche patema d’animo per il Bussecchio Forlì messo a dura prova dalla matricola Liberio Montaletto mentre vincono in scioltezza Leon D’Oro Molinella, Gran Hotel Palazzo Taverna Forlì e Circolo Sport Ravenna . Exploit dell’Espressso Italiano Romea Ravenna al rientro dopo tanti anni di assenza dal biliardo boccette. Partono col Piede giusto Bbzo Cafè Villanova e Si.re Codifiume .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foto del Bar Liberio Montale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dopo quarant’anni di attività raggiunge per la prima volta la massima serie (Il titolare Liberio De Lorenzi al centro accanto al consigliere federale Loris De Cesari)</w:t>
      </w:r>
    </w:p>
    <w:p>
      <w:pPr>
        <w:pStyle w:val="Nessunaspaziatura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ident Park Ronco Forlì – Manuel Caffè Bocciofila Imola 1   3 – 3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omualdi e G. Sacchetti contro A. Stella e GL. Naldi 66-91, S. Tricomi c A. Bacci 101-9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antini e M. Prati c M. Di Marco e M. Grilli 93-61, F. Ferri c M. Mazzarini 100-4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Bosi c M. Berti 46-104, C. Bartolini c V. Cristofori 44-100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berio Montaletto – Italiana Assicurazioni  Bussecchio    2 – 4 (p.t. 2-1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rchetti e S. Raggi c D. Calubani e R. Batani 80-41, V. Bersani c I. Minoccheri 100-9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attori e N. Tassinati c M. Morri e L. Versari 57-80, D. De Lorenzi c D. Ricci 66-10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occhi c C. Protti 79-110, M. Magnani c E. Rosa 48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s Tex Master Novellara – SI.RE Codifiume   2 – 4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lenti e E. Belluzzi c M. Romualdi e R. Galegati 77-82, M. Sala c M. Cerchiari 101-5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Nozzi e L. Draghetti c B. Zanardi e M. Celio 86-25, F. Montermini c D. Sgargi 62-10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raglia c F. Giustiniani 50-104, C. Sala c A. Mondi 76-100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.G. Impianti Settecrociari   Clai Sasso Morelli    3 – 3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oiera e F. Ricci c D. Tinarelli e W. Cantelli 40-83, R. Bassenghi c C. Gasperini 61-10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icognani e A. Casadei c M. Mengoli e R. Zanelli 80-42, J. Taioli c S. Giannoni 102-8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Magnani c M. Brusa 103-77, L. Franceschini c L. D’Ambra 69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ppelletti Felix Team T.V. – Grand Hotel Palazzo T.V.    0 – 6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Turchi e A. Bandini c L. Ravaglia e L. Alpi 57-90, P. Cardinali c M. Cicali 76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tellani e S. Nanni c M. Buscaglia e D. Cortecchia 53-80, S. Dallara c A. Corbetta 90-108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Perugini c A. Galli 83-108, E. Giordani c G. Peruchetti 82-11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Manuel Caffè Bocciofila Imola 2 – Circolo Sport Ravenna     1 – 5 (p.t. 0-3)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rini e A. Sandri c A. Berti e F. Benedetti 82-38, L. Sandoni c C. Leonardi 60-10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inoccheri e L. Molinaro c L. Mini e S. Bolognesi 76-83, M. Savioli c S. Cardellini 104-8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Loreti c P. Gamboni 60-100, M. Preti C A. Naderi 74-114. 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pitan Bagati Bellaria RN – Leon D’Oro Molinella   0 – 6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 Gennari e S. Della Chiesa c L. Morara e L. Dolzani 63-90, M. Patrignani c C. Sandrini 98-10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 Funghetti e C. Vincenzi c P. Vitelli e A. Pinardi 47-80, G. Barducci c F. Corradini 49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Galiandro c A. Messori 80-103, R. Belletti c F. Campeggio 34-100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20"/>
          <w:szCs w:val="20"/>
        </w:rPr>
        <w:t>Espressso Italiano  Romea RA – Tex Master Novellara 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rini e D. Melideo c C. Bussei e C. Gualandri 83-57, L. Molduzzi c D. Gavioli 100-7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 Ravaioli e R. Pezzani c D. Baraldi e G. Catellani 80-57, C. Spadoni c S. Bussei 100-99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 Antonis c L. Beneventi 59-106, L. Chiarini c A. Lugli 101-86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– Bagno Venere Castiglione RA   4 – 2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Ancarani e D. Benedetti c M. Patuelli e L. Bassi 80-33, L. Casadei c L. Turroni 100-92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e Carli e M. Cillani c An. Ricci e S. Camprincoli 86-54, R. Verlicchi c S. Rinaldi 100-8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almonte c S. Palazzesi 93-100, S. Laghi c GP. Gardini 43-10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ZO Cafè Villanova, Italiana Ass. Bussecchio, SI.RE Codifiume, Grand Hotel Palazzo T.V., Circolo Sport Ravenna, Espresso Ital. Romea RA e Leon D’Oro Molinella punti 3, R.G. Impianti Settecrociari, Clai Sasso Morelli,  President Park  Ronco Forlì e Manuel Caffè Bocciofila Imola 1 punti 1, Tex Master Novellara, Cappelletti Felix Team T.V., Ls Tex Master Novellara, Liberio Montaletto, Manuel Caffè Bocciofila Imola 2, Capitan Bagati   Bellaria RN, Bagno Venere Castiglione RA punti 0.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4:00Z</dcterms:created>
  <dc:creator>Acer</dc:creator>
  <dc:description/>
  <cp:keywords/>
  <dc:language>en-US</dc:language>
  <cp:lastModifiedBy>DK-PC</cp:lastModifiedBy>
  <cp:lastPrinted>2015-09-01T17:30:00Z</cp:lastPrinted>
  <dcterms:modified xsi:type="dcterms:W3CDTF">2018-09-14T09:04:00Z</dcterms:modified>
  <cp:revision>6</cp:revision>
  <dc:subject/>
  <dc:title>Prot</dc:title>
</cp:coreProperties>
</file>