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COPPA CAMPIONI 2018-19 SERIE A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I tempi di prova e la scelta delle boccette sono regolamentate come segue: </w:t>
        <w:br/>
        <w:t xml:space="preserve">La squadra meglio classificata nel campionato di serie A2 2017 – 2018 ha il diritto delle boccette bianche e prova per  ultima in entrambi i tempi (4 minuti a squadra) la squadra peggio classificata nel campionato di serie A2 2017 – 2018 gioca con le boccette rosse prova per prima in entrambi i tempi. </w:t>
      </w:r>
      <w:r>
        <w:rPr>
          <w:b/>
          <w:color w:val="000000"/>
        </w:rPr>
        <w:t xml:space="preserve">Nei Preliminari è considerata la squadra di casa ovvero  meglio classificata  quella sorteggiata per prima), si </w:t>
      </w:r>
      <w:r>
        <w:rPr>
          <w:b/>
          <w:bCs/>
          <w:color w:val="000000"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>
          <w:color w:val="000000"/>
        </w:rPr>
        <w:t xml:space="preserve">Si svolgerà in campo neutro con  formula ad eliminazione diretta al meglio delle 7 partite (2 coppie + 5 singoli)  </w:t>
      </w:r>
    </w:p>
    <w:p>
      <w:pPr>
        <w:pStyle w:val="Normal"/>
        <w:rPr/>
      </w:pPr>
      <w:r>
        <w:rPr>
          <w:color w:val="000000"/>
        </w:rPr>
        <w:t xml:space="preserve">Primo tempo : due coppie ed un singolo Secondo tempo: quattro singol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>
          <w:color w:val="000000"/>
        </w:rPr>
        <w:t xml:space="preserve">PREMI: 1° class. Trofeo + Scudetto ai giocatori + Promozione  in serie A1 e bonus iscrizione ,  2° classificata Coppa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Sabato 15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1) Preliminare 1  Manuel Caffè Bocciofila Imola vs </w:t>
      </w:r>
      <w:r>
        <w:rPr>
          <w:color w:val="FF0000"/>
        </w:rPr>
        <w:t>Pippo Team Taverna Forlì</w:t>
      </w:r>
      <w:r>
        <w:rPr>
          <w:color w:val="000000"/>
        </w:rPr>
        <w:t xml:space="preserve">  C/O Circolo Nuova Europa Faenza </w:t>
      </w:r>
      <w:r>
        <w:rPr>
          <w:color w:val="FF0000"/>
        </w:rPr>
        <w:t>2-4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2) Preliminare 2  I Fiori Faenza vs </w:t>
      </w:r>
      <w:r>
        <w:rPr>
          <w:color w:val="FF0000"/>
        </w:rPr>
        <w:t>Sport San Vittore</w:t>
      </w:r>
      <w:r>
        <w:rPr>
          <w:color w:val="000000"/>
        </w:rPr>
        <w:t xml:space="preserve"> PRESSO President Park Ronco </w:t>
      </w:r>
      <w:r>
        <w:rPr>
          <w:color w:val="FF0000"/>
        </w:rPr>
        <w:t>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3) Preliminare  3 Sergio Rimini vs </w:t>
      </w:r>
      <w:r>
        <w:rPr>
          <w:color w:val="FF0000"/>
        </w:rPr>
        <w:t>Clai Sasso Morelli Imola</w:t>
      </w:r>
      <w:r>
        <w:rPr>
          <w:color w:val="000000"/>
        </w:rPr>
        <w:t xml:space="preserve"> PRESSO  Taverna Verde Forlì </w:t>
      </w:r>
      <w:r>
        <w:rPr>
          <w:color w:val="FF0000"/>
        </w:rPr>
        <w:t>1-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Sabato 22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Primo Turno sedicesi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) Leon D’Oro Molinella 1 vs L’Artista Caffè Argenta              Asirelli COTI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2) Caserme Rosse Bologna vs Ca del Vento 1 Bagnacavllo       Leon D’Oro MOLI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3)Circolo Sport Ravenna vs Bbzo Cafè Villanova                      Asirelli COTI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4)La Rocca Tex Master Novellara vs Bussecchio 2 Forlì            MASSA LOMB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5)Il Punto Imola vs Pinarella Cervia                                            Ca’ del Vento BAGNACAV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6)Perla Verde 1 Riccione vs Autodemolizione Bertozzi Gattolino    Santamargherita BELL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7) Edilizia Monti Maris vs President park                                    CASERME ROSSE Bolo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8) Asirelli 1 Cotignola vs Pippo Team Taverna Verde Forli’     Bar Europa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9) Latino Rimini vs Sport San Vittore                                         MERCEDES GATTEO M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10) </w:t>
      </w:r>
      <w:r>
        <w:rPr>
          <w:b/>
          <w:color w:val="FF0000"/>
          <w:u w:val="single"/>
        </w:rPr>
        <w:t>Millionaire Vezzano vs Branzolino Forlì   6 – 0 (PER Rinuncia )</w:t>
      </w:r>
      <w:r>
        <w:rPr>
          <w:color w:val="000000"/>
          <w:u w:val="single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1) Mercedes Gatteo Mare vs Leon D’Oro Molinella 2             TAVERNA Verde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2) Bussecchio 1 Forlì vs Perla Verde 2 Riccione                       TIME OUT MARTO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3)Bar Europa Ravenna vs Ca’ del Vento 2 Bagnacavallo          BBZO Cafè Vill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4)Andrea Costa Carpi vs Asioli Forlì                                         Manuel Caffè Bocciofila 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5) Settecrociari Cesena vs Asirelli Cotignola 2                          Bussecchio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16) Time Out Martorano vs Clai Sasso Morelli Imola                 PRESIDENT PARK Ronco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18 Febbraio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Secondo Turno Ottav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4 Marzo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Terzo  Turno Quarti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18 Marzo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Quarto Turno   Semifinale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4 Aprile 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Quarto Turno   Semifinale   </w:t>
      </w:r>
    </w:p>
    <w:p>
      <w:pPr>
        <w:pStyle w:val="Normal"/>
        <w:rPr/>
      </w:pPr>
      <w:r>
        <w:rPr>
          <w:b/>
          <w:color w:val="FF0000"/>
        </w:rPr>
        <w:t>FINALE PALAZZETTO DELLO SPORT DI CERVIA Maggio 201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18:00Z</dcterms:created>
  <dc:creator>FIBIS</dc:creator>
  <dc:description/>
  <dc:language>en-US</dc:language>
  <cp:lastModifiedBy>DK-PC</cp:lastModifiedBy>
  <cp:lastPrinted>2018-09-18T21:20:00Z</cp:lastPrinted>
  <dcterms:modified xsi:type="dcterms:W3CDTF">2018-09-21T14:18:00Z</dcterms:modified>
  <cp:revision>2</cp:revision>
  <dc:subject/>
  <dc:title>Prot</dc:title>
</cp:coreProperties>
</file>