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Trofeo Pneustecnica – Nuova Europa Faen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Luca Alpi (l'uomo con un fucile al posto del braccio) trionfa a Faenz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l week end scorso si è disputato a Faenza, al Circolo Nuova Europa,  il 3° Trofeo Pneustecnica, gara interregionale open. I giocatori partecipanti sono stati 93, fra i quali era presente quasi tutto il gotha del biliardismo naziona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d aggiudicarsi la competizione è stato Luca Alpi di Savona, (il quale, in bocciata, fin dalla prima partita di qualificazione ha iniziato a far 10 punti, per continuare fino all'ultima), che in una finale praticamente senza storia, punteggio 101 a 36, ha sconfitto Federico Campeggio di Bologna, che in due partecipazioni alla manifestazione ha collezionato un primo ed un secondo post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erzo posto per Claudio Leonardi di Cesena sconfitto da Campeggio (111 a 90) e Carlo Sandrini di Reggio Emilia, sconfitto da Alpi (100 a 34). Al quinto posto si sono classificati: Merloni Marco di Cesena, Corbetta Angelo di Forlì, Gianluca Sandoni di Bologna e Sani Yuri di Faenza; al nono posto si sono piazzati: Stella Alessandro di S.Mauro Pascoli, Russo Nicola di Faenza, Cristofori Valentino di Ravenna e Morri Marco di Rimin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 ringraziamento particolare a Luigi Pederzoli, titolare di Pneustecnica srl di Faenza sponsor della manifestazione ed al pubblico sempre numeroso fin dalle prime batterie di qualificazione del sabat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puntamento fin da ora per la quarta edizione del prossimo anno, con l'augurio che si possa infrangere il muro dei 100 partecipant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egato le foto delle premiazioni, e degli otto finalisti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59:56Z</dcterms:created>
  <dc:creator/>
  <dc:description/>
  <dc:language>en-US</dc:language>
  <cp:lastModifiedBy/>
  <dcterms:modified xsi:type="dcterms:W3CDTF">2018-09-24T12:08:25Z</dcterms:modified>
  <cp:revision>1</cp:revision>
  <dc:subject/>
  <dc:title/>
</cp:coreProperties>
</file>