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NORD 2018-2019  3^ giornata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Nella terza giornata del Campionato Regionale A2 girone Nord solo due compagini a punteggio pieno La Rocca Tex Master che passa di misura sul campo del Clai Sasso Morelli e Millionaire Vezzano che col fattore casa demolisce le velleità di Caserme Rosse BO, segue la coppia Edilizia Monti Maris Can.    E NG Biliardi Cotignola 1 che incontrandosi tra loro la prima riduce la vitalità alla seconda, folto gruppo a centro classifica, il cammino è ancora lung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Millionaire Vezzano – Caserme Rosse BO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eccarelli e D. Ferrari contro V. Alvisi e F. Buganè 87-79, D. Giampellegrini c R. Zanna 101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Gennari e M. Caroli c D. Bongiovanni e A. Soprani 80-34, L. Costi c M. Abeydeera 103-67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Taliani c F. Emeri 100-96, E. Bruni c I. Bongiovanni 79-10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on D’Oro Molinella 2 – L’Artista Caffè Argenta   4 – 2 (p.t. 3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arzola e A. Monti c S. Baroni e M. Guerzoni 84-38, G. Bonora c M. Pritelli 101-8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Fornasari e S. Lizzi c A. Martini e S. Sberlati 81-39, L. Scardovi c M. Marinelli 64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azzari c L. Lenini 101-84, M. Mombelli c L. Chidichimo 84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lai Sasso Morelli – La Rocca Tex Master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ondini e V. Iarusso c S. Zanfi e A. Di Sarno 84-60, B. Bacchilega c F. Arleoni 35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Ghirelli e L. Galassi c F. Beltrami e M. Esposito 48-86, L. Nannoni c P. Fontana 43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orini c D. Caputo 47-100, S. Tronconi c S. Verzellesi 103-8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Cà Del Vento Bagnacavallo 2 – Andrea Costa Carpi 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astellucci e R. Russo c F. Golinelli e S. Gavioli 81-76, M. Sgubbi c A. Panzeri 100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cornacchia e A. Magni c F. Baraldi e L. Montorsi 43-81, R. Cricca c P. Bortolotti 66-11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Linari c M. Pasinelli 107-94, G. Pelagotti c G. Lugli 80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NG Biliardi Cotignola 2 – NG Biliardi Cotignola 1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ieri e R. Marangoni c V. Pirazzini e I. Vannini 62-83, G. Baldelli c E. Facciani 8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orini e S. Baruzzi c A. Bartolini e A. Dall’Oppio 83-76, M. Tarroni c W. Morini 102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irazzini c A. Ribani 82-100, L. Valli c E. Melandri 58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Edilizia Monti Maris Can. – Leon D’Oro Molinella 1 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Ghelfi e C. Bondavalli c R. Asnicar e A. Trerè 80-30, R. Pinotti c M. Bottoni 100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Iaccarino e S. Vezzalini c M. Garutti e C. Rubini 80-73, G. Camellini c L. Cardinali 100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Copelli c T. bovo 68-100, A. Pavarotti c M. Marani 105-8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Fiori Faenza – Manuel Caffè Bocciofila  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Placci e A. Pezzi c M. Mazzanti e I. Tampieri 78-80, N. russo c L. Gardenghi 109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Carapia e P. Marocchi c G. Gardenghi e B. Bartolini 94-74, G. Poli c P. Valvassori 74-101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ambieri c J. Porcellini 95-104, S. Liverani c L. Lanzoni 87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unto Imola – Cà Del Vento Bagnacavallo 1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Quadalti e A. Angeli c A. Benedetti e M. Fiorentini 80-66, D. Bassi c E. Turrini 7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ervellati e A. Giallorenzo c P. Guadagnini e S. Raimondi 78-80, D. Turrini c G. Cantoni 1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Lazzerini c R. Assirelli 100-60, C. Galassi c P. Guglielmi 59-10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BBZO Cafè Villanova  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occa Tex Master, Millionaire Vezzano punti 9, Leon D’Oro Molinella 1 e Edilizia Monti Maris Can. punti 6, Andrea Costa Carpi punti 5, NG Biliardi Cotignola 1, Cà Del Vento Bagnacavallo 2, Manuel Caffè Bocciofila e Cà Del Vento Bagnacavallo 1 punti 4, BBZO Cafè Villanova, Clai Sasso Morelli, Caserme Rosse BO e Leon D’Oro Molinella 2 punti 3, Il Punto Imola, NG Biliardi Cotignola 2, L’Artista Caffè Argenta e I Fiori Faenza punti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06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8-09-27T09:46:00Z</dcterms:modified>
  <cp:revision>18</cp:revision>
  <dc:subject/>
  <dc:title>Prot</dc:title>
</cp:coreProperties>
</file>