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35.2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144811178" r:id="rId2"/>
        </w:object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1236345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7"/>
                            </w:tblGrid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6810" cy="1374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37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8.3pt;mso-wrap-distance-left:7.05pt;mso-wrap-distance-right:0pt;mso-wrap-distance-top:0pt;mso-wrap-distance-bottom:0pt;margin-top:26.65pt;mso-position-vertical-relative:text;margin-left:38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7"/>
                      </w:tblGrid>
                      <w:tr>
                        <w:trPr>
                          <w:trHeight w:val="2366" w:hRule="atLeast"/>
                        </w:trPr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374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Sede : via Darsena, 22   48100 Ravenna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Tel. e Fax 0544 42377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-mail  fibis.ravenna@virgilio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ggetto :   </w:t>
      </w:r>
      <w:r>
        <w:rPr>
          <w:b/>
          <w:i/>
          <w:sz w:val="32"/>
          <w:szCs w:val="32"/>
          <w:u w:val="single"/>
        </w:rPr>
        <w:t>Assemblea Provinciale  di Inizio Stagione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 </w:t>
      </w:r>
      <w:r>
        <w:rPr>
          <w:b/>
          <w:sz w:val="28"/>
        </w:rPr>
        <w:t>LUNEDI    15    OTTOBRE   2007   -    Ore  20.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esso il Circolo Cittadino Caccia &amp; Pesca ( C.S.B. Asirelli )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sito in Corso Sforza, 44  Cotignola (RA) Tel 0545 420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entazione del “Campionato Romagnolo” a  squadre 2007 /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segna materiale e calendari di gio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lustrazione attività agonistica 2007 /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unicazioni tecniche e regolamenta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sseramento F.I.Bi.S  2007 /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rie ed eventu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N.B.  Vista l’importanza dei punti in oggetto, è gradita la presenz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dei titolari (Bar/Circoli) o responsabili di squadr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Il  Presidente Provinciale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Umberto  Morin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51:00Z</dcterms:created>
  <dc:creator>Roberto Maioli</dc:creator>
  <dc:description/>
  <cp:keywords/>
  <dc:language>en-US</dc:language>
  <cp:lastModifiedBy>Utente</cp:lastModifiedBy>
  <cp:lastPrinted>2005-09-28T15:53:00Z</cp:lastPrinted>
  <dcterms:modified xsi:type="dcterms:W3CDTF">2007-10-01T11:24:00Z</dcterms:modified>
  <cp:revision>6</cp:revision>
  <dc:subject/>
  <dc:title> </dc:title>
</cp:coreProperties>
</file>