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2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Comitato di Cesena Tel. 0547 – 87274 – Fax 0547 – 682930 </w:t>
      </w:r>
    </w:p>
    <w:p>
      <w:pPr>
        <w:pStyle w:val="Normal"/>
        <w:rPr/>
      </w:pPr>
      <w:r>
        <w:rPr/>
        <w:t xml:space="preserve">  </w:t>
      </w:r>
      <w:r>
        <w:rPr/>
        <w:t>Comitato di Ravenna Tel. e Fax 0544 – 423774</w:t>
      </w:r>
    </w:p>
    <w:p>
      <w:pPr>
        <w:pStyle w:val="Normal"/>
        <w:rPr/>
      </w:pPr>
      <w:r>
        <w:rPr/>
        <w:t xml:space="preserve">  </w:t>
      </w:r>
      <w:r>
        <w:rPr/>
        <w:t>Comitato di Rimini Tel. 0541 – 662067  - Fax 0541 - 307277</w:t>
      </w:r>
    </w:p>
    <w:p>
      <w:pPr>
        <w:pStyle w:val="Normal"/>
        <w:rPr/>
      </w:pPr>
      <w:r>
        <w:rPr/>
        <w:t xml:space="preserve">  </w:t>
      </w:r>
      <w:r>
        <w:rPr/>
        <w:t xml:space="preserve">Comitato di Imola Tel. e Fax 0542 – 32380  - </w:t>
      </w:r>
    </w:p>
    <w:p>
      <w:pPr>
        <w:pStyle w:val="Normal"/>
        <w:rPr/>
      </w:pPr>
      <w:r>
        <w:rPr/>
        <w:t xml:space="preserve">  </w:t>
      </w:r>
      <w:r>
        <w:rPr/>
        <w:t>Comitato di Bologna Tel. e Fax 051 – 601 2525</w:t>
      </w:r>
    </w:p>
    <w:p>
      <w:pPr>
        <w:pStyle w:val="Normal"/>
        <w:rPr/>
      </w:pPr>
      <w:r>
        <w:rPr/>
        <w:t xml:space="preserve">  </w:t>
      </w:r>
      <w:r>
        <w:rPr/>
        <w:t>Comitato di Forlì  Tel.  e Fax 0543 - 7825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° CAMPIONATO REGIONALE A SQUADRE GORIZIANA BOCCETTE  2007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GOLAMENTO ORGANIC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squadre saranno formate da sei (6) giocatori singol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singole squadre possono utilizzare giocatori appartenenti a diversi C.S.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Comitati, e non potranno superare il numero  complessivo di dieci (10)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iocatori (senza limiti di categoria ) utilizzabili entro e non oltre il </w:t>
      </w:r>
      <w:r>
        <w:rPr>
          <w:b/>
          <w:sz w:val="28"/>
          <w:szCs w:val="28"/>
          <w:u w:val="single"/>
        </w:rPr>
        <w:t>31 Dicembre 2007</w:t>
      </w:r>
      <w:r>
        <w:rPr>
          <w:sz w:val="28"/>
          <w:szCs w:val="28"/>
        </w:rPr>
        <w:t>. A tale data non si potranno tesserare nuovi giocatori, ma altresì, si fa obbligo di presentare al Comitato Organizzatore l’elenco completo dei giocatori appartenenti alle singole squadre, (come da modulo allegato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l campionato Regionale di serie A/1 è aperto ad otto (10) squadre ed il titol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è assegnato al termine delle quattordici (18) giornate di gioc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 termine del campionato le prime otto squadre  disputeranno incontri ad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liminazione diretta per l’assegnazione della “Stella di Romagna”, con squadre composte da sette (7)giocatori singoli, mentre le ultime due retrocederan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l campionato è strutturato in un girone all’italiana con partite di andata 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itor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ttoria punti tre (3), pareggio punti uno (1), sconfitta punti zero (0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li incontri si disputeranno al meglio dei due set ai 400 punti, più eventuale bell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tempi di prova sono fissati in minuti tre (3) per ogni giocatore. Ogni incontr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 disputerà su tre (3) biliardi salvo diverse disposizioni. Il primo turno d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ara dovrà iniziare tassativamente entro le ore 21,30. Il sorteggio delle parti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vrà essere effettuato entro le ore 21,00, e inizieranno le prove dei biliard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l turno di gioco è fissato nella giornata del Martedì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’ d’obbligo la divisa nazionale ( pantaloni e scarpe nere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ge regolamento nazionale FIBIS e nuove norme istitui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crizioni Euro 200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Il Comitato Organizz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11:00Z</dcterms:created>
  <dc:creator>Utente</dc:creator>
  <dc:description/>
  <cp:keywords/>
  <dc:language>en-US</dc:language>
  <cp:lastModifiedBy>Utente</cp:lastModifiedBy>
  <cp:lastPrinted>2006-10-27T14:44:00Z</cp:lastPrinted>
  <dcterms:modified xsi:type="dcterms:W3CDTF">2007-10-17T13:00:00Z</dcterms:modified>
  <cp:revision>9</cp:revision>
  <dc:subject/>
  <dc:title> </dc:title>
</cp:coreProperties>
</file>