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2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Comitato di Cesena Tel. 0547 – 87274 – Fax 0547 – 682930 </w:t>
      </w:r>
    </w:p>
    <w:p>
      <w:pPr>
        <w:pStyle w:val="Normal"/>
        <w:rPr/>
      </w:pPr>
      <w:r>
        <w:rPr/>
        <w:t xml:space="preserve">  </w:t>
      </w:r>
      <w:r>
        <w:rPr/>
        <w:t>Comitato di Ravenna Tel. e Fax  0544 – 423774  Fax  0541 - 307277</w:t>
      </w:r>
    </w:p>
    <w:p>
      <w:pPr>
        <w:pStyle w:val="Normal"/>
        <w:rPr/>
      </w:pPr>
      <w:r>
        <w:rPr/>
        <w:t xml:space="preserve">  </w:t>
      </w:r>
      <w:r>
        <w:rPr/>
        <w:t xml:space="preserve">Comitato di Rimini Tel. e Fax  0541 – 662067 </w:t>
      </w:r>
    </w:p>
    <w:p>
      <w:pPr>
        <w:pStyle w:val="Normal"/>
        <w:rPr/>
      </w:pPr>
      <w:r>
        <w:rPr/>
        <w:t xml:space="preserve">  </w:t>
      </w:r>
      <w:r>
        <w:rPr/>
        <w:t>Comitato di Imola Tel. e Fax  0542 – 32380</w:t>
      </w:r>
    </w:p>
    <w:p>
      <w:pPr>
        <w:pStyle w:val="Normal"/>
        <w:rPr/>
      </w:pPr>
      <w:r>
        <w:rPr/>
        <w:t xml:space="preserve">  </w:t>
      </w:r>
      <w:r>
        <w:rPr/>
        <w:t>Comitato di Bologna Tel. e Fax  051 – 6012525</w:t>
      </w:r>
    </w:p>
    <w:p>
      <w:pPr>
        <w:pStyle w:val="Normal"/>
        <w:rPr/>
      </w:pPr>
      <w:r>
        <w:rPr/>
        <w:t xml:space="preserve">  </w:t>
      </w:r>
      <w:r>
        <w:rPr/>
        <w:t>Comitato di Forlì Tel. e Fax 0543 - 7825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 ° CAMPIONATO ROMAGNOLO A SQUADRE GORIZIANA BOCCETTE  2007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GOLAMENTO ORGANIC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campionato si articolerà in n° 6 gironi, al termine del campionato le fasi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finali che si svolgeranno al palazzetto dello sport di Cervia, per l’assegnazion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el titolo. Le prime due classificate avranno il diritto di partecipare al Campionato Regiona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squadre saranno formate da sei (6) giocatori divisi in due coppie e du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ngol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rante le fasi finali le squadre saranno formate da sette (7) giocatori, t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ngoli e due copp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l campionato Romagnolo è permesso utilizzare n° due (2) giocatori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ppartenenti alla prima categoria boccette (massimo un (1) giocatore mast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i gorizia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singole squadre possono utilizzare giocatori appartenenti a diversi C.S.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Comitati, e non potranno superare il numero  complessivo di dodici (12)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iocatori utilizzabili entro e non oltre il </w:t>
      </w:r>
      <w:r>
        <w:rPr>
          <w:b/>
          <w:sz w:val="28"/>
          <w:szCs w:val="28"/>
          <w:u w:val="single"/>
        </w:rPr>
        <w:t>31 Dicembre 2007</w:t>
      </w:r>
      <w:r>
        <w:rPr>
          <w:sz w:val="28"/>
          <w:szCs w:val="28"/>
        </w:rPr>
        <w:t>. A tale data non si potranno tesserare nuovi giocatori, ma altresì, si fa obbligo di presentare al Comitato Organizzatore l’elenco completo dei giocatori appartenenti alle singole squadre, (come da modulo allegato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 giocatori che formeranno le coppie effettueranno il proprio turno di gioc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 modo alternativ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i incontri si disputeranno al meglio dei due set ai 400 punti, più eventuale bella. Ogni incontro vinto equivale ad un punto squadr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 tempi di prova sono fissati in minuti tre (3) per ogni giocatore o coppia. Il primo turno di gara dovrà iniziare tassativamente entro  le 20,45; il sorteggio delle partite dovrà essere effettuato entro le 20,30 e inizieranno le prove del biliardo.Ogni incontro si disputerà su due biliardi con una coppia ed un singolo. Il turno di gioco è fissato nella giornata del Martedì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’ d’obbligo la divisa nazionale ( pantaloni e scarpe nere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ige regolamento nazionale FIBIS e nuove norme istituit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scrizioni Euro 100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Il Comitato Organizz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02:00Z</dcterms:created>
  <dc:creator>Utente</dc:creator>
  <dc:description/>
  <cp:keywords/>
  <dc:language>en-US</dc:language>
  <cp:lastModifiedBy>Utente</cp:lastModifiedBy>
  <cp:lastPrinted>2007-10-17T15:11:00Z</cp:lastPrinted>
  <dcterms:modified xsi:type="dcterms:W3CDTF">2007-10-17T13:11:00Z</dcterms:modified>
  <cp:revision>6</cp:revision>
  <dc:subject/>
  <dc:title> </dc:title>
</cp:coreProperties>
</file>