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NORD 2018-2019  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ottava giornata del Campionato Regionale A2 girone Nord Andrea Costa Carpi riposa e viene raggiunta ora tre compagini al comando con La Rocca Tex Master 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G Biliardi Cotignola 1</w:t>
      </w:r>
      <w:r>
        <w:rPr>
          <w:rFonts w:cs="Arial" w:ascii="Arial" w:hAnsi="Arial"/>
          <w:sz w:val="20"/>
          <w:szCs w:val="20"/>
        </w:rPr>
        <w:t xml:space="preserve">, Millionaire Vezzano ci crede ancora, Leon D’Oro Molinella 1 ed Edilizia Monti Maris Can non mollano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BBZO Villanova, in zona salvezza la situazione è sempre più cald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G Biliardi Cotignola 1 – Edilizia Monti Maris Can.   4 – 2 (p.t. 2-1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irazzini e I. Vannini contro F. Ghelfi e C. Bondavalli 44-80, E. Melandri c F. Bellucci 100-8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artolini e A. Dall’Oppio c M. Iaccarino e S. Vezzalini 80-51, A. Ribani c G. Camellini 92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Facciani c A. Pavarotti 100-21, W. Morini c R. Pinotti 100-6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a Rocca Tex Master – BBZO Cafè Villanov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Zanfi e A. Di Sarno c D. Pasi e PP. Minguzzi 80-26, F. Arleoni c S. Pacini 105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eltrami e M. Esposito c M. Vassura e A. Bellettini 62-83, S. Verzellesi c V. Beffa 9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ontana c R. Dalmonte 100-47, D. Vaccari c M. Baldi 6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llionaire Vezzano – Leon D’Oro Molinella 2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Gennari e V. Gasparini c S. Fornasari e S. Lizzi 80-43, D. Giampellegrini c G. Bonora 104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errari e M. Benassi c A. Monti e F. Marzola 74-80, E. Bruni c L. Scardovi 102-2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eccarelli c V. Diliberto 57-102, G. Taliani c C. Lazzari 105-8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erme Rosse BO – NG Biliardi Cotignola 2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runi e M. Prisco c M. Pieri e R. Marangoni 74-86, R. Zanna c M. Pirazzini 108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Alvisi e F. Raggi c F. Morini e S. Baruzzi 92-41, F. Emeri c M. Tarroni 68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runoni c L. Valli 103-73, M. Abeydeera c G. Baldelli 85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à Del Vento Bagnacavallo 1 – Cà Del Vento Bagnacavallo 2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enedetti e M. Fiorentini c M. Castellucci e R. Russo 55-85, GF. Mascherini c M. Sgubbi 101-8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uadagnini e S. Raimondi c J. Cornacchia e A. Magni 69-82, E. Turrini c G. Pelagotti 101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sirelli c R. Cricca 100-89, G. Cantoni c R. Linari 98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eon D’Oro Molinella 1 – I Fiori Faenz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Bottoni e A. Furlan c A. Pezzi e N. Russo 83-66, M. Callegari c F. Scalini 111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snicar e A. Trerè c D. Carapia e P. Marocchi 89-42, M. Marani c. Pambieri 8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Fogli Iseppe c B. Bracchi 101-67, R. Martelli c S. Liverani 106-7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L’Artista Caffè Argenta – Manuel Caffè Bocciofila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roni e S. Sberlati c B. Bartolini e S. Bacci 80-31, L. Lenini c J. Porcellino 100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Guerzoni e A. Martini c M. Mazzanti e S. Bellina 37-80, L. Chidichimo c I. Tampieri 102-7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Baldassari c P. Valvassori 106-92, S. Grilli c L. Lanzoni 100-9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l Punto Imola – Clai Sasso Morelli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Cervellati e A. Giallorenzo c D. Mondini e V. Iarusso 55-82, D. Bassi c L. Nannoni 101-9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Quadalti e A. Angeli c G. Settembrini e L. Galassi 80-37, F. Lazzarini c J. Ghirelli 100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alassi c A. Lazzarini 91-100, G. Bacchilega c S. Tronconi 100-4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Andrea Costa Carpi  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Andrea Costa Carpi, La Rocca Tex Master e NG Biliardi Cotignola 1 punti 17, Millionaire Vezzano punti 16, Edilizia Monti Maris Can. e Leon D’Oro Molinella 1 punti 15, Il Punto Imola punti 14, BBZO Cafè Villanova punti 13, Cà Del Vento Bagnacavallo 1 punti 12, Clai Sasso Morelli e Caserme Rosse BO punti 10, Leon D’Oro Molinella 2 e Cà Del Vento Bagnacavallo 2 punti 6, L’Artista Caffè Argenta e Manuel Caffè Bocciofila punti 4, NG Biliardi Cotignola 3, I Fiori Faenza punti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lang w:val="fr-FR"/>
          </w:rPr>
          <w:t>www.fibisromag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8:00Z</dcterms:created>
  <dc:creator>Acer</dc:creator>
  <dc:description/>
  <cp:keywords/>
  <dc:language>en-US</dc:language>
  <cp:lastModifiedBy>Augusto Montalti</cp:lastModifiedBy>
  <cp:lastPrinted>2015-09-01T17:30:00Z</cp:lastPrinted>
  <dcterms:modified xsi:type="dcterms:W3CDTF">2018-11-01T01:49:00Z</dcterms:modified>
  <cp:revision>13</cp:revision>
  <dc:subject/>
  <dc:title>Prot</dc:title>
</cp:coreProperties>
</file>