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2119435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52654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/>
        <w:t>Cell. 347-4536220</w:t>
      </w:r>
    </w:p>
    <w:p>
      <w:pPr>
        <w:pStyle w:val="Normal"/>
        <w:rPr/>
      </w:pPr>
      <w:r>
        <w:rPr/>
        <w:t xml:space="preserve">      </w:t>
      </w:r>
      <w:r>
        <w:rPr/>
        <w:t>E-mail  bianchi.fibis@alice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>Lettera aperta al settimanale CRIB di Maurizio Pie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er correttezza,  ti invito a contattarmi, prima di scrivere un articolo che riguarda il Comitato di Forlì/Cesena, nello specifico mi riferisco all’articolo sulle 2° categorie che dovrei aggiornare e di cui hai riportato un elenco di presunti mancanti sul CRIB nr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à l’altro nell’elenco hai messo giocatori del Comitato di Ravenna, persone decedute e giocatori che erano stati erroneamente inseriti nella 2° categoria e mi sembrava un obbligo sportivo riportarli di terza, infine  non mi sembra che il Comitato di Forlì/Cesena che è stato il primo ad avvalersi del tuo lavoro per riorganizzare le categorie sia messo tanto male e non aggiungo al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Quindi la prossima volta che scriverai del nostro Comitato, dovresti prima chiamarmi e chiedere se puoi scrivere quello che hai pubblicato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Antonio Bianchi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Broadway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Broadway BT" w:hAnsi="Stencil;Broadway BT" w:cs="Stencil;Broadway B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43:00Z</dcterms:created>
  <dc:creator>Roberto Maioli</dc:creator>
  <dc:description/>
  <cp:keywords/>
  <dc:language>en-US</dc:language>
  <cp:lastModifiedBy>Antonio</cp:lastModifiedBy>
  <cp:lastPrinted>2007-10-20T15:32:00Z</cp:lastPrinted>
  <dcterms:modified xsi:type="dcterms:W3CDTF">2007-10-20T15:53:00Z</dcterms:modified>
  <cp:revision>4</cp:revision>
  <dc:subject/>
  <dc:title> </dc:title>
</cp:coreProperties>
</file>