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4° Campionato regionale serie A1 2018-2019 Trofeo GORINA PANNI 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Forlì in fuga solitaria. Lunedì nero per le altre big.  Si. Re Codifiume ridimensiona i campioni del Manuel. Liberio Montaletto ottiene la prima vittoria sconfiggendo Taverna Verde Forlì. Perde rovinosamente la prima l’Espresso Italiano Romea, exploit esterno del Bbzo Cafè Villanova, del President Park Ronco e della Capitan Bagati Bellari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ella nona giornata del campionato regionale di serie A1 di boccette a squadre trofeo Gorina Panni Italiana Assicurazioni Bussecchio allunga e va in fuga complice una serata nera e inaspettata dei campioni in carica Manuel Caffè Bocciofila 1 che cadono inaspettatamente a Codifiume. Prima sconfitta dell’Espresso Italiano Romea Ravenna a Imola sotto i colpi inflitti dalla matricola Manuel Caffè Bocciofila 2. Primo strepitoso risultato acquisito dal Liberio Montaletto che sconfigge la big Grand Hotel Palazzo Taverna  Verde Forlì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pari di spessore fra Circolo Sport Ravenna e Tex Master Novellara ora ai piedi del podio.  Sale in cattedra e sogna President Park Ronco che acciuffa il Leon D’Oro Molinella. Belle e salutari vittorie esterne di BBZO Villanova e Capitan Bagati Bellari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ionato è seguito dalla rubrica sportiva “ IL PALLINO BLU " su Teleromagna Canale 14 ogni giovedì alle ore 17,00 e 24,30 con repliche venerdì ore 24,00, su Teleromagna Canale 74 giovedì alle ore 13,00 e 19.00 e sabato ore 17,00, Visibile on line, link video, su www.teleromagna.it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taliana Assicurazioni Bussecchio – Bagno Venere Castiglione Cervia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alubani e R. Batani contro An. Ricci e GP. Gardini 81-50, I. Minoccheri c L. Turroni 107-4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ersari e M. Morri c V. Giacchini e L. Bassi 89-60, C. Protti c S. Palazzesi 102-4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Rosa c S. Rinaldi 93-102, D. Ricci c S. Camprincoli 103-8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caviansaloni Codifiume – Manuel Caffè Bocciofila Imola 1   4 – 2 (p.t. 2-1)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 xml:space="preserve">M. Romualdi e R. Galegati c M. Grilli e M. Di Marco 82-54, F. Muzzarelli c M. Mazzarini 39-100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Zanardi e M. Celio c A. Stella e GL. Naldi 88-61, F. Giustiniani c A. Bacci 114-9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gargi c V. Cristofori 49-100, A. Mondi c M. Zoffoli 108-9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Caffè Bocciofila Imola 2 – Espresso Italiano Romea Ravenna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inoccheri e L. Molinaro c R. Pezzani e R. Ravaioli 84-42, M. Savioli c A. De Antonis 100-6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andri e A. Negrini c D. Morini e D. Melideo 83-46, M. Preti c GL. Chiarini 102-9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reti c C. Spadoni 92-100, GL. Sandoni c L. Molduzzi 109-5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Montaletto – Grand Hotel Palazzo Forlì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rchetti e S. Raggi c A. Corbetta e D. Cortecchia 82-51, V. Bersani c G. Peruchetti 110-8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icognani e N. Tassinati c L. Ravaglia e M. Fucchi 70-80, M. Locchi c M. Bonini 108-7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orci c M. Cicali 80-107, M. Magnani c A. Galli 101-76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Ravenna – Tex Master Novellara 3 – 3 (p.t. 1-2.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nedetti e G. Ieva c D. Baraldi e G. Catellani 86-47, P. Gamboni c S. Bussei 62-100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ini e S. Bolognesi c C. Bussei e M. Esposito 39-80, A. Nadery c L. Beneventi 100-9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onardi c A. Lugli 100-48, S. Cardellini c C. Gualandri 90-102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i Sasso Morelli – Leon D’Oro Molinella 3 – 3 (p.t. 0-3.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inarelli e W. Cantelli c L. Morara e L. Cardinali 76-89, C. Gasperini c F. Corradini 44-10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ngoli e S. Giannoni c A. Pinardi e P. Vitelli 78-80, R. Zanelli c F. Campeggio 100-9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D’Ambra c A. Messori 101-79, M. Brusa c C. Sandrini 105-53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R.G. Impianti Settecrociari – Bbzo Cafè Villanova 2 – 4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icognani e A. Casadei c L. De Carli e M. Cillani 78-82, A. Magnani c L. Casadei 100-9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Ricci e M. Foiera c D. Benedetti e D. Ancarani 65-80, A. Taioli c R. Verlicchi 85-10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bbri c A. Dalmonte 100-85, R. Bassenghi c S. Laghi 84-101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s Tex Master Novellara – President Park Ronco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Nozzi e L. Draghetti c R. Romualdi e G. Sacchetti 73-83, M. Sala c C. Graffieti 95-10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Valenti ed E. Belluzzi c M. Fantini e M. Prati 45-80, B. Pagano c F. Ferri 41-101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raglia c S. Tricomi 41-103, F. Montermini c C. Bartolini 54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ppelletti Felix Team Forlì – Capitan Bagati Bellaria 2 – 4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Nanni e A. Bandini c O. Gennari e S. Della Chiesa 57-86, P. Cardinali c R. Galiandro 88-11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tellani e S. Dallara c L. Teodorani e C. Vincenzi 79-80, F. Perugini c R. Belletti 102-6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Giordani c M. Patrignani 35-110, F. Turchi c G. Barducci 101-95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na Assicurazioni  Bussecchio punti 23, Manuel Caffè Bocciofila Imola 1 punti 19, Espresso Italiano Romea Ravenna punti 18, Grand Hotel Palazzo Forlì. Circolo Sport Ravenna e Tex Master Novellara punti 17, Leon D’Oro Molinella e President Park Ronco punti 16, Clai Sasso Morelli e Bbzo Cafè Villanova punti 13, Bagno Venere Castiglione Cervia  punti 12, Scaviansaloni Codifiume punti 11, R.G. Impianti Settecrociari punti 10, Capitan Bagati   Bellaria  punti 7, Liberio Montaletto e Manuel Caffè Bocciofila Imola 2 punti 5, Ls Tex Master Novellara e Cappelletti Felix Team Forlì punti 2.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Allegato foto del Liberio Montalet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7:00Z</dcterms:created>
  <dc:creator>Acer</dc:creator>
  <dc:description/>
  <cp:keywords/>
  <dc:language>en-US</dc:language>
  <cp:lastModifiedBy>loris de cesari</cp:lastModifiedBy>
  <cp:lastPrinted>2015-09-01T17:30:00Z</cp:lastPrinted>
  <dcterms:modified xsi:type="dcterms:W3CDTF">2018-11-06T11:16:00Z</dcterms:modified>
  <cp:revision>6</cp:revision>
  <dc:subject/>
  <dc:title>Prot</dc:title>
</cp:coreProperties>
</file>