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ecco 3/ 4 novembre   2018 Biliardo Bocce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° Memorial Giulio Crevenna 1° prova coppa delle coppe gara nazionale individuale. Massimo Loreti strabiliante. Iuri Minoccheri abbagliato e superato allo sprint. Podio tutto romagnolo con Angelo Corbetta e Marco Merloni al terzo posto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Presso il Csb Campaniletto di Lecco si è disputata la prima gara nazionale di biliardo a boccette della stagione 2018 /19 del circuito coppa delle coppe che ha visto la presenza di 184 giocatori: la manifestazione intitolata al lecchese Giulio Crevenna, indimenticabile giocatore e dirigente Fibis scomparso da una decina di anni, è stata vinta dall’imolese Massimo Loreti che ha sconfitto in una finale combattuta e incerta fino alle ultime battute il campionissimo (34 tricolori) forlivese Iuri Minoccheri per 101 a 89. Terzo posto per il forlivese Angelo Corbetta , sconfitto in semifinale da Minoccheri per 102 a 58 e per il cesenate Marco Merloni, eliminato da Loreti  100 a 88.  Al quinto posto si sono classificati i riminesi Alex Galli ed Enrico Rosa , Gianni Gnagnarelli di Savona, i lombardi Alex Panzeri, VittorioTorchia , Riccardo Scali , Andrea Zucchinali, Cristian Sartirani, Giuseppe Peruchetti e il vincitore della passata edizione Gianni Lugli di Carpi.  A latere si è svolta una gara riservata alla terza categoria in cui si è imposto Franco Guagnini di Pavia che ha prevalso su Simone Barolo di Alessandria (82 - 64), terzo posto per Serena Vigna di Pavia e Salvatore Salasso di Milano.  Alla manifestazione è intervenuto l’assessore allo sport del comune di Lecco Roberto Nigriello che si è congratulato con i dirigenti del circolo Acli Campaniletto per la lodevole iniziativa e ringraziato la federazione italiana biliardo per l’attenzione riservata alla competizione. Simpatico e gradito cerimoniale finale con consegna dei trofei ai vincitori e un omaggio floreale alle atlete partecipanti da parte di Loretta Airoldi , membro del consiglio direttivo del Circolo Acli Campaniletto.  La gara è stata organizzata con impegno e solerzia dal responsabile Fibis di Lecco Adamo Oricchio e dal delegato regionale  del comitato lombardo delle boccette Marco Costantini supportati dal sostegno del gestore del circolo Acli Campaniletto Alex Panzeri  coadiuvato  dalla sua mamma Patriz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Allegato foto Gara Open da Sx Loris De Cesari (Cons. Federale), Angelo Corbetta e Marco Merloni (3° Class.), Massimo Loreti ( 1 ° Class), Iuri Minoccheri (2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Class.),Adamo Oricchio (Fibis Lecco) e accosciato Marco Costantini, delegato boccette Fibis Lombard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Allegato foto gara 3° Categoria   da Sx Loris De Cesari (Cons. Federale), Marco Costantini, delegato boccette Fibis Lombardia, Salvatore Salasso (3° Class.), Franco Guagnini (1° class.) Serena Vigna (3° Class.), Simone Barolo  (2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lass.),Adamo Oricchio (Fibis Lecc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1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07T11:49:00Z</dcterms:modified>
  <cp:revision>4</cp:revision>
  <dc:subject/>
  <dc:title>Prot</dc:title>
</cp:coreProperties>
</file>