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sud 2018-2019 9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nona giornata del campionato Regionale A2 girone Sud il Perla Verde Riccione 1 si conferma leader vincendo il difficilissimo scontro esterno coi rivali riminesi del  Pizzeria Auriga Latino, Bussecchio 2 Forlì si mantiene a stretto contatto superando con qualche patema l’Asioli Forlì compito più agevole per Pippo Team Taverna Verde Forlì su un remissivo Settecrociari Cesena, San Vittore pareggia e rallenta l’inseguimento alle big del Tullo Games Mercedes G., si ferma la serie positiva casalinga del Pinarella Cervia ad opera di un redivivo Bussecchio 1 che torna a respirare aria di alta classifica.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ussecchio Forlì 2 – Asioli Forlì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li e L. Capriotti contro A. Orlati e M. Capacci 89-35, M. Merloni c G. Morgagni 6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Ferrini e E. Lolli c M. Masotti e P. Valeriani 80-61, A. Scarpellini c R. Paterna 107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Vanni c M. boccali 101-52, G. Marzoli c M. Boccali 86-10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izzeria Auriga Latino Rimini – Perla Verde Riccione 1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De Carolis e R. Costantini c A. Donati e P. Barbanti 21-80, A. Buldrini c S. Quieti 84-10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agli e R. Ciavatta c F. Marchini e A. Fabbri 80-52, A. Muccioli c A. Andruccioli 7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. Lisi c P. Felici 55-100, R. Zanotti c M. Pritelli 100-8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ippo Team Taverna Verde Forlì – Settecrociari Cesen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icognani e G. De Simone c R. Balzani e S. Pavolucci 77-83, M. Borselli c D. Brighi 102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abbri e A. Lapi c I. Biondi e V. Zanfini 90-65, A. Garavini c C. Fabbri 103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Petrini c A. Comandini 101-72, L. Bandini c M. Borgini 110-8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esident Ronco – Circolo Sport Ravenn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Tagliaferri e M. Magnani c C. Federici e V. Albicocco 69-80, F. Collinelli c M. Vassura 100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Stagnani e A. Samorì c D. Lelli e C. Lombardi 80-53, G. Forcellini c F. Pirazzoli 45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Belluzzo c M. Garavini 104-47, GL. Turci c M. Melandri 7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port San Vittore – Tullo Games Mercedes G.   3 – 3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agalotti e M. Casadei c R. Moriconi e M. Tavone 84-75, C. Caminati c M. Bianchi 82-11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Rossi e D. Prati c Y. Corbelli e L. Vaenti 87-22, E. Sanzani c M. Zamagna 76-11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Mazzesi c S. Tamburini 101-59, P. Boni c E. Matteini 65-11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ime Out Martorano – Autodemolizioni Bertozzi Gattolino   4 – 2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Moro e A. Braghittoni c L. Golinucci e R. Mazzoni 93-31, S. Sirri c R. Valbonesi 9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altri e A. Alessandri c S. Zavalloni e M. Lucchi 69-81, G. Barducci c A. Della Pasqua 109-9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lzania c C. Missiroli 101-79, M. Tumedei c M. Lombardi 102-5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narella Cervia – Bussecchio 1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Gardini e M. Mordenti c E. Corticchia e G. Angelicchio 57-81, A. Zoffoli c F. Cimatti 110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Venturi e M. Giannini c A. Sansovini e S. Morelli 61-88, F. Guiducci c M. Biagini 103-9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uccioli c J. Iridi 52-100, S. Neri c M. Stipcevich 63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erla Verde Riccione 2 – Branzolino FC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ianchi e C. Ugolini c A. Giunchi e P. Bagnolini 80-52, P. Cau c G. Casadei 3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Di Ghionno e Q. Ricci c E. Samorì e R. Rustignoli 66-80, A. Nicolini c M. Valbonesi 5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Padoan c F. Bagnolini 104-94, A. Santoro c D. Tisselli 100-7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ar Europa Ravenna – Sergio Podgora Rimini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. Alessandrini e M. Gallamini c A. Bernabè e G. Santolini 81-63, A. Taroni c G. Bronzetti 88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aldi e R. Righi c A. Tamburini e P. Mussoni 80-43, N. Baroncini c S. Lettoli 101-4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Orioli c G. Menghi 101-58, M. Buonguerrieri c A. Minotti 84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rla Verde Riccione 1 punti 25, Bussecchio Forlì 2 punti 24, Pippo Team Taverna Verde Forlì punti 20, Tullo Games Mercedes G. punti 17, Pizzeria Auriga Latino Rimini punti 16, Bussecchio 1 punti 15, Time Out Martorano e Branzolino FC punti 14, President Ronco, Bar Europa Ravenna e Circolo Sport Ravenna  punti 11,  Perla Verde Riccione 2 e Pinarella Cervia punti 9, Autodemolizioni Bertozz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ttolino Cesena e Asioli Forlì punti 8, Sport San Vittore punti 7, Sergio Podgora Rimini punti 4, Settecrociari Cesena punti 2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11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8-11-08T08:55:00Z</dcterms:modified>
  <cp:revision>21</cp:revision>
  <dc:subject/>
  <dc:title>Prot</dc:title>
</cp:coreProperties>
</file>