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NORD 2018-2019  9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nona giornata del Campionato Regionale A2 girone Nord Andrea Costa Carpi fa tesoro del forzato riposo del turno precedente e vincendo contro Caserme Rosse Bologna si isola al comando segue la nuova coppia  Edilizia Monti Maris Can che supera una concorrente diretta Millionaire Vezzano e Leon D’Oro Molinella 1 corsara a Bagnacavallo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G Biliardi Cotignola 1 di riposo mentre cade a Imola inaspettatamente </w:t>
      </w:r>
      <w:r>
        <w:rPr>
          <w:rFonts w:cs="Arial" w:ascii="Arial" w:hAnsi="Arial"/>
          <w:sz w:val="20"/>
          <w:szCs w:val="20"/>
        </w:rPr>
        <w:t>La Rocca Tex Master. In coda prima vittoria per I Fiori Faenza che si avvicinano al treno della speranz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ea Costa Carpi – Caserme Rosse BO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Gavioli e F. Golinelli contro V. Alvisi e F. Raggi 85-57, P. Bortolotti c I. Bongiovanni 63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Montorsi e F. Baraldi c D. Bongiovanni e A. Soprani 82-68, G. Lugli c F. Emeri 102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anzeri c R. Zanna 8-107, M. Pasinelli c M. Abeydeera 105-7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Manuel Caffè Bocciofila – La Rocca Tex Master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Gardenghi e B. Bartolini c F. Beltrami e M. Esposito 52-83, P. Valvassori c F. Arleoni 100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ranzoni e M. Mazzanti c D. Vaccari e A. Di Sarno 80-71, J. Porcellini c D. Caputo 84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Lanzoni c P. Fontana 100-79, L. Gardenghi c S. Verzellesi 106-4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ilizia Monti Maris Can. – Millionaire Vezzano   4 – 2 (p.t. 1-2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Iaccarino e S. Vezzalini c Y. Gennari e V. Gasparini 86-38, R. Pinotti c D. Giampellegrini 88-10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Ghelfi e C. Bondavalli c L. Costi e D. Ferrari 73-84, A. Pavarotti c G. Taliani 103-7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amellini c E. Bruni 101-75, S. Copelli c C. Ceccarelli 104-6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NG Biliardi Cotignola 2 – Il Punto Imola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Berti e R. Marangoni c M. Cervellati e A. Giallorenzo 87-64, G. Baldelli c D. Bassi 100-9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orini e S. Baruzzi c A. Angeli e D. Quadalti 80-59, M. Pirazzini c G. Bacchilega 100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Tarroni c C. Galassi 100-17, L. Valli c F. Lazzerini 66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BBZO Cafè Villanova – Cà Del Vento Bagnacavallo 1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Vassura e A. Bellettini c A. Benedetti e M. Fiorentini 72-88, V. Beffa c GF. Mascherini 110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. Minguzzi e D. Pasi c P. Guadagnini e S. Raimondi 80-50, M. Baldi c R. Assirelli 101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Pacini c G. Cantoni 106-43, R. Dalmonte c E. Turrini 59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à Del Vento Bagnacavallo 2 – Leon D’Oro Molinella 1   2 – 4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astellucci e R. Russo c C. Rubini e M. Garutti 54-80, M. Sgubbi c T. Bovo 8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Cornacchia e A. Magni c A. Trerè e R. Asnicar 55-91, R. Cricca c M. Marani 103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Linari c L. Cardinali 68-103, G. Pelagotti c R. Martelli 100-8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Leon D’Oro Molinella 2 – Clai Sasso Morelli   1 – 5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Scardovi e A. Monti c G. Morini e L. Galassi 17-83, G. Bonora c S. Tronconi 5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ombelli e F. Marzola c D. Mondini e V. Iarusso 84-20, S. Fornasari c L. Nannoni 53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Diliberto c J. Ghirelli 88-103, S. Lizzi c A. Lazzarini 98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I Fiori Faenza – L’Artista Caffè Argent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Scalini e P. Marocchi c S. Baroni e S. Sberlati 80-59, C. Pambieri c L. Lenini 100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Russo e A. Pezzi c M. Pretelli e I. Loreti 80-20, D. Carapia c S. Baldassari 100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Bracchi c L. Chidichimo 100-2, S. Liverani c A. Martini 100-72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NG Biliardi Cotignola 1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Andrea Costa Carpi punti 20, Edilizia Monti Maris Can. e Leon D’Oro Molinella 1 punti 18, La Rocca Tex Master e NG Biliardi Cotignola 1 punti 17, Millionaire Vezzano e BBZO Cafè Villanova punti 16, Il Punto Imola punti 14, Clai Sasso Morelli punti 13, Cà Del Vento Bagnacavallo 1 punti 12, Caserme Rosse BO punti 10, Manuel Caffè Bocciofila punti 7, NG Biliardi Cotignola 2, Leon D’Oro Molinella 2 e Cà Del Vento Bagnacavallo 2 punti 6, L’Artista Caffè Argenta e I Fiori Faenza punti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32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8-11-08T10:15:00Z</dcterms:modified>
  <cp:revision>19</cp:revision>
  <dc:subject/>
  <dc:title>Prot</dc:title>
</cp:coreProperties>
</file>