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10501477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5265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getto :   </w:t>
      </w:r>
      <w:r>
        <w:rPr>
          <w:b/>
          <w:i/>
          <w:sz w:val="32"/>
          <w:szCs w:val="32"/>
          <w:u w:val="single"/>
        </w:rPr>
        <w:t>Invio referti gara al CRIB per il “medaglier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Si ricorda a tutti i CSB che devono inviare il referto di gara, boccette e goriziana entro il martedi  successivo all’incontro  al  FAX nr. 0541 708092.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ab/>
        <w:t xml:space="preserve">I CSB, (con tutte le loro squadre), che non si atterranno alla disposizione, dopo il primo richiamo verranno esclusi dal conteggio del medagliere, </w:t>
      </w:r>
      <w:r>
        <w:rPr>
          <w:sz w:val="40"/>
          <w:u w:val="single"/>
        </w:rPr>
        <w:t>senza possibilità di reclamo</w:t>
      </w:r>
      <w:r>
        <w:rPr>
          <w:sz w:val="40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Si invitano pertanto i responsabili di tutti i CSB a controllare che venga rispettata la regola  per migliorare l’nformazio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reepy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reepy" w:hAnsi="Stencil;Creepy" w:cs="Stencil;Creepy"/>
      <w:sz w:val="4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53:00Z</dcterms:created>
  <dc:creator>Roberto Maioli</dc:creator>
  <dc:description/>
  <dc:language>en-US</dc:language>
  <cp:lastModifiedBy>USER</cp:lastModifiedBy>
  <cp:lastPrinted>2007-10-20T15:32:00Z</cp:lastPrinted>
  <dcterms:modified xsi:type="dcterms:W3CDTF">2007-10-23T12:08:00Z</dcterms:modified>
  <cp:revision>3</cp:revision>
  <dc:subject/>
  <dc:title> </dc:title>
</cp:coreProperties>
</file>