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° Campionato regionale serie A1 2018-2019 Trofeo GORINA PANNI 10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rischia ma conserva l’imbattibilità, Manuel torna in carreggiata, Espresso Romea riprende a correre, Grand Hotel Palazzo Forlì e Tex Master Novellara non mollano. Bbzo Cafè Villanova e Bagno Venere Castiglione si accodano.  Prima vittoria per Cappelletti Felix Team Forlì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decima giornata del campionato regionale di serie A1 di boccette a squadre trofeo Gorina Panni Italiana Assicurazioni Bussecchio la scampa bella contro un ottimo Leon D’Oro Molinella, Manuel Caffè Bocciofila 1 si riprende dalle batoste delle ultime due giornate e bastona il Circolo Sport Ravenna, Espresso Italiano Romea Ravenna torna a correre, Grand Hotel Palazzo Forlì e Tex Master Novellara vincono di misura e sono in agguato. President parco Ronco campo violato dal Cappelletti Felix Team Forlì alla prima vittoria. BBZO Villanova e Bagno Venere Castiglione Cervia approdano in acque quiete, Capitan Bagati Bellaria vince ancora e si allontana dalle sabbie mobili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on D’Oro Molinella – Italiana Assicurazioni  Bussecchio   3 – 3 (p.t. 1-2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rara e GL. Dolzani contro R. Batani e D. Calubani 67-80, F. Corradini c D. Ricci 102-5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itelli e A. Pinardi c M. Morri e L. Versari 74-81, L. Cardinali c I. Minoccheri 101-8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ampeggio c E. Rosa 89-103, C. Sandrini c C. Protti 103-6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Caffè Bocciofila Imola 1 – Circolo Sport Ravenna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. Naldi e A. Stella c S. Bolognesi e L. Mini 58-81, V. Cristofori c C. Leonardi 104-74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Di Nardo e A. Bacci c F. Benedetti e G. Ieva 80-70, M. Berti c A. Nadery 110-5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offoli c S. Cardellini 101-91, M. Grilli c P. Gamboni 94-10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o Italiano Romea – Ls Tex Master Novellara 5 – 1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rini e D. Melideo c M. Valenti ed E. Belluzzi 88-68, L. Molduzzi c M. Sala 100-9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avaioli e R. Pezzani c L. Draghetti e G. Nozzi 35-80, C. Spadoni c B. Pagano 102-8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 Antonis c F. Montermini 102-41, GL. Chiarini c A. Braglia 103-56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Hotel Palazzo Forlì – Clai Sasso Morelli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Alpi e D. Cortecchia c M. Mengoli e S. Giannoni 80-37, G. Peruchetti c L. D’Ambra 102-6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ucchi e L. Ravaglia c D. Tinarelli e W. Cantelli 82-27, M. Cicali c M. Brusa 114-9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alli c C. Gasperini 92-100, A. Corbetta c R. Zanelli 48-10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 Master Novellara – Scaviansaloni Codifiume   4 – 2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ussei e C. Gualandri c B. Zanardi e M. Celio 66-81, D. Gavioli c A. Mondi 52-10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araldi e G. Catellani c M. Romualdi e R. Galegati 82-59, S. Bussei c D. Sgargi 100-5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ugli c F. Giustiniani 100-46, L. Beneventi c F. Muzzarelli 102-61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 Park Ronco – Cappelletti Felix Team Forlì 2 – 4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omualdi e G. Sacchetti c S. Nanni e A. Bandini 82-42, S. Tricomi c E. Giordani 109-9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ntini e M. Prati c G. Catellani e S. Dallara 70-80, C. Graffieti c F. Perugini 66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Ferri c P. Cardinali 98-103, C. Bartolini c F. Turchi 48-10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gno Venere Castiglione Cervia – R.G. Impianti Settecrociari 5 – 1 (p.t. 3-0.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. Gardini e An. Ricci c R. Bassenghi e F. Ricci 88-62, L. Turroni c A. Casadei 100-7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Bassi e V. Giacchini c B. Cicognani e M. Foiera 80-51, S. Rinaldi c J. Taioli 105-5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Camprincoli c M. Fabbri 100-55, S. Palazzesi c J. Magnani 88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zo  Cafè Villanova – Liberio Montaletto 4 – 2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illani e L. De Carli c M. Marchetti e S. Raggi 81-44, L. Casadei c V. Bersani 94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ncarani e D. Benedetti c N. Tassinati e P. Fattori 56-86, A. Dalmonte c D. Sorci 103-8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aghi c M. Locchi 106-64, R. Verlicchi c M. Magnani 100-9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an Bagati Bellaria – Manuel Caffè Bocciofila Imola 2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Gennari e S. Della Chiesa c A. Negrini e A. Sandri 81-48, R. Belletti c M. Savioli 83-10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Teodorani e C. Vincenzi c G. Minoccheri e L. Molinaro 80-79, G. Barducci c M. Preti 100-6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atrignani c GL. Sandoni 67-105, R. Galiandro c M. Loreti 103-7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a Assicurazioni  Bussecchio punti 24, Manuel Caffè Bocciofila Imola 1 punti 22, Espresso Italiano Romea Ravenna punti 21, Grand Hotel Palazzo Forlì e Tex Master Novellara punti 20, Leon D’Oro Molinella e Circolo Sport Ravenna punti 17, President Park Ronco e Bbzo Cafè Villanova punti 16, Bagno Venere Castiglione Cervia punti 15, Clai Sasso Morelli punti 13, Scaviansaloni Codifiume punti 11, R.G. Impianti Settecrociari e Capitan Bagati Bellaria punti 10, Liberio Montaletto, Manuel Caffè Bocciofila Imola 2 e Cappelletti Felix Team Forlì. punti 5, Ls Tex Master Novellara punti 2.</w:t>
      </w:r>
    </w:p>
    <w:p>
      <w:pPr>
        <w:pStyle w:val="Normal"/>
        <w:suppressAutoHyphens w:val="false"/>
        <w:rPr>
          <w:rFonts w:ascii="Avenir Light;Calibri" w:hAnsi="Avenir Light;Calibri" w:cs="Avenir Light;Calibri"/>
          <w:color w:val="FF0000"/>
          <w:sz w:val="22"/>
          <w:szCs w:val="22"/>
        </w:rPr>
      </w:pPr>
      <w:r>
        <w:rPr>
          <w:rFonts w:cs="Avenir Light;Calibri" w:ascii="Avenir Light;Calibri" w:hAnsi="Avenir Light;Calibri"/>
          <w:color w:val="FF0000"/>
          <w:sz w:val="22"/>
          <w:szCs w:val="22"/>
        </w:rPr>
      </w:r>
    </w:p>
    <w:p>
      <w:pPr>
        <w:pStyle w:val="NormaleWeb"/>
        <w:spacing w:before="100" w:after="100"/>
        <w:jc w:val="both"/>
        <w:rPr/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0:00Z</dcterms:created>
  <dc:creator>FIBIS</dc:creator>
  <dc:description/>
  <dc:language>en-US</dc:language>
  <cp:lastModifiedBy>loris de cesari</cp:lastModifiedBy>
  <cp:lastPrinted>2018-10-08T16:00:00Z</cp:lastPrinted>
  <dcterms:modified xsi:type="dcterms:W3CDTF">2018-11-09T10:50:00Z</dcterms:modified>
  <cp:revision>2</cp:revision>
  <dc:subject/>
  <dc:title>Prot</dc:title>
</cp:coreProperties>
</file>