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10^ giornata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Nella decima giornata del Campionato Regionale A2 girone Nord Andrea Costa Carpi prova l’allungo solo Edilizia Monti Maris Can tiene il passo tutte le altre inseguitrici ansimano ora sono 5 o sei i punti dal vertice, nella zona sabbie mobili (sempre più mobili) la lotta si fa incandescent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1 – Andrea Costa Carpi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arutti e C. Rubini contro F. Golinelli e S. Gavioli 80-49, T. Bovo c D. Andreotti 89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Asnicar e A. Trerè c F. Baraldi e L. Montorsi 81-65,L. Cardinali c M. Pasinelli 87-10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artelli c P. Bortolotti 78-108, M. Marani c A. Panzeri 59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 Biliardi Cotignola 1 – Manuel Caffè Bocciofila   3 – 3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irazzini e I. Vannini c M. Mazzanti e M. Franzoni 42-80, E. Melandri c P. Valvassori 100-8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tolini e A. Dall’Oppio c B. Bartolini e G. Gardenghi 80-15, E. Facciani c L. Gardenghi 100-53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Morini c L. Lanzoni 47-100, A. Ribani c J. Porcellini 8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Millionaire Vezzano – NG Biliardi Cotignola 2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Gennari e C. Ceccarelli c M. Pieri e R. Marangoni 83-39, L. Costi c M. Pirazzini 9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enassi e D. Ferrari c F. Morini e S. Baruzzi 51-83, D. Giampellegrini c V. Morri 61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Bruni c G. Baldelli 108-64, G. Taliani c M. Tarroni 87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i Sasso Morelli – Edilizia Monti Maris Can.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rini e L. Galassi c F. Ghelfi e F. Bellucci 51-82, S. Tronconi c R. Pinotti 101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ondini e V. Iarusso c M. Iaccarino e S. Vezzalini 53-80, J. Ghirelli c G. Camellini 70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Nannoni c A. Pavarotti 100-59, A. Lazzarini c S. Copelli 9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Il Punto Imola – Leon D’Oro Molinella 2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geli e D. Quadalti c G. Bonora e F. Marzola 29-81, G. Bacchilega c M. Mombelli 10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L. Scardovi e A. Monti 84-63, C. Galassi c V. Diliberto 100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Lazzerini c S. Fornasari 100-60, D. Bassi c S. Lizzi 8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rme Rosse BO – BBZO Cafè Villanov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lvisi e F. Emeri c D. Pasi e PP. Minguzzi 88-75, I. Bongiovanni c R. Dalmonte 95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ongiovanni e A. Soprani c M. Vassura e A. Bellettini 65-82, R. Zanna c V. Beffa 104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Serra c S. Pacini 102-27, M. Abeydeera c M. Baldi 7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à Del Vento Bagnacavallo 1 – I Fiori Faenz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iorentini e A. Benedetti c R. Placci e A. Pezzi 60-86, E. Turrini c D. Carapia 6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Raimondi e P. guadagnino c F. Scalini e P. Marocchi 91-57, GF. Mascherini c B. Bracchi 3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sirelli c C. Pambieri 69-103, G. Cantoni c S. Liverani 113-2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’Artista Caffè Argenta – Cà Del Vento Bagnacavallo 2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roni e S. Sberlati c M. Castellucci e M. Caroli 66-80, L. Lenini c G. Pelagott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uerzoni e A. Martini c M. Sgubbi e A. Magni 80-52, L. Chidichimo c R. Russo 4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ldassari c R. Cricca 100-67, M. Pretelli c R. Linari 64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 – La Rocca Tex Master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Andrea Costa Carpi punti 23, Edilizia Monti Maris Can. Punti 21, Leon D’Oro Molinella 1 e NG Biliardi Cotignola 1 punti 18, Il Punto Imola, La Rocca Tex Master e BBZO Cafè Villanova punti 17, Millionaire Vezzano punti 16, Clai Sasso Morelli punti 13, Cà Del Vento Bagnacavallo 1 punti 12, Caserme Rosse BO punti 11, NG Biliardi Cotignola 2 punti 9, Manuel Caffè Bocciofila punti 8, Cà Del Vento Bagnacavallo 2 e I Fiori Faenza punti 7, Leon D’Oro Molinella 2 punti 6, L’Artista Caffè Argenta punti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4:00Z</dcterms:created>
  <dc:creator>Acer</dc:creator>
  <dc:description/>
  <cp:keywords/>
  <dc:language>en-US</dc:language>
  <cp:lastModifiedBy>ACE</cp:lastModifiedBy>
  <cp:lastPrinted>2015-09-01T17:30:00Z</cp:lastPrinted>
  <dcterms:modified xsi:type="dcterms:W3CDTF">2018-11-15T09:28:00Z</dcterms:modified>
  <cp:revision>17</cp:revision>
  <dc:subject/>
  <dc:title>Prot</dc:title>
</cp:coreProperties>
</file>