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 Pallino Blu 2019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40"/>
          <w:szCs w:val="40"/>
        </w:rPr>
        <w:t>Super  Pallino Blu 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MURGHERIA EASY FAST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UNEDI’ 26 NOV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SIMO CICALI –FIRENZ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ESSANDRO NADERY – PERUGI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IELE RICCI – RIMINI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LENTINO CRISTOFORI –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8:00Z</dcterms:created>
  <dc:creator>FIBIS</dc:creator>
  <dc:description/>
  <dc:language>en-US</dc:language>
  <cp:lastModifiedBy>DK-PC</cp:lastModifiedBy>
  <cp:lastPrinted>2018-10-08T16:00:00Z</cp:lastPrinted>
  <dcterms:modified xsi:type="dcterms:W3CDTF">2018-11-21T14:40:00Z</dcterms:modified>
  <cp:revision>4</cp:revision>
  <dc:subject/>
  <dc:title>Prot</dc:title>
</cp:coreProperties>
</file>