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uper Pallino Blu 2019</w:t>
      </w:r>
    </w:p>
    <w:p>
      <w:pPr>
        <w:pStyle w:val="Nessunaspaziatura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MURGHERIA EASY FAST GOOD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NTALETTO di Cervia (RA)  Via Bollana 57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UNEDI’ 26 NOV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 21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SIMO CICALI –FIRENZ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ESSANDRO NADERY – PERUGI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2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IELE RICCI – RIMINI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LENTINO CRISTOFORI – RAVEN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2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8-11-21T15:13:00Z</dcterms:modified>
  <cp:revision>4</cp:revision>
  <dc:subject/>
  <dc:title>Prot</dc:title>
</cp:coreProperties>
</file>