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uper Pallino Blu 2019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>Romagna vs All Stars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AMURGHERIA EASY FAST GOOD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NTALETTO di Cervia (RA)  Via Bollana 57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CONTRI DI SELEZIONE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52"/>
          <w:szCs w:val="52"/>
        </w:rPr>
        <w:t>LUNEDI’ 3 DICEMBRE 2018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RE 21.00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CO MAZZARINI - CESE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ORENZO TURRONI - RAVEN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E 22.00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RISTIAN GASPERINI – BOLOG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VAN BIANCHI - MACERAT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e set ai punti 50 + Set SPAREGGIO THREE BALLS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NI INCONTRO E’ RIPRESO DA TELEROMAGNA</w:t>
      </w:r>
    </w:p>
    <w:p>
      <w:pPr>
        <w:pStyle w:val="NormaleWeb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venir;Calibri" w:hAnsi="Avenir;Calibri" w:cs="Avenir;Calibri"/>
          <w:sz w:val="22"/>
          <w:szCs w:val="22"/>
        </w:rPr>
      </w:pPr>
      <w:r>
        <w:rPr>
          <w:rFonts w:cs="Avenir;Calibri" w:ascii="Avenir;Calibri" w:hAnsi="Avenir;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6:00Z</dcterms:created>
  <dc:creator>FIBIS</dc:creator>
  <dc:description/>
  <cp:keywords/>
  <dc:language>en-US</dc:language>
  <cp:lastModifiedBy>DK-PC</cp:lastModifiedBy>
  <cp:lastPrinted>2018-10-08T16:00:00Z</cp:lastPrinted>
  <dcterms:modified xsi:type="dcterms:W3CDTF">2018-11-21T15:03:00Z</dcterms:modified>
  <cp:revision>4</cp:revision>
  <dc:subject/>
  <dc:title>Prot</dc:title>
</cp:coreProperties>
</file>