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uper Pallino Blu 2019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ESIDENT PARK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A ROMA, 269 RONCO (FORLI’)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52"/>
          <w:szCs w:val="52"/>
        </w:rPr>
        <w:t>LUNEDI’ 10 DIC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1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ANNI LUGLI - MODE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ANCESCO POLETTO - VENEZI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ORE 22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CA MOLDUZZI - CESE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GELO CORBETTA  - FORLI’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0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21T15:03:00Z</dcterms:modified>
  <cp:revision>4</cp:revision>
  <dc:subject/>
  <dc:title>Prot</dc:title>
</cp:coreProperties>
</file>