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12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Nella dodicesima giornata del campionato Regionale A2 girone Sud Perla Verde Riccione 1 continua la sua marcia ed allontana Pippo Team Taverna Verde solo Bussecchio 2 resta in scia, Tullo Games Mercedes Gatteo sale sul podio ed aspira a più alti traguardi, ottime vittorie esterne per Bussecchio 1 e  Time Out Martorano mentre gli altri incontri finiscono in parità. 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ussecchio Forlì 2 – Bar Europa Ravenn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li e L. Capriotti contro C. Minardi e R. Righi 90-16, M. Merloni c M. Buonguerrieri 10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errini e E. Lolli c PG. Alessandrini e M. Gallamini 55-81, S. Celani c N. Baroncini 10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Vanni c A. Taroni 100-84, G. Marzoli c D. Orioli 106-7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erla Verde Riccione 1 – Pippo Team Taverna Verde Forlì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elici e A. Fabbri c G. Cicognani e G. De Simone 78-96, S. Quieti c M. Borselli 100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nduchi e A. Donati c C. Fabbri e R. Ricci 80-43, F. Marchini c F. Petrini 114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ritelli c A. Garavini 103-79, A. Andruccioli c L. Bandini 107-4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utodemolizioni Bertozzi Gattolino – Pizzeria Auriga Latino Rimini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olinucci e R. Mazzoni c S. Bagli e R. Ciavatta 80-78, A. Della Pasqua c R. Zanotti 10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valloni e M. Lucchi c L. De Carolis e A. Buldrini 57-86, R. Valbonesi c GL. Lisi 100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ombardi c A. Muccioli 69-100, C. Missiroli c R. Costantini 81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ullo Games Mercedes G. – Perla Verde Riccione 2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. Corbelli e L. Vaenti c A. Amantini e S. Di Ghionno 55-80, E. Matteini c Q. Ricci 100-2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avone e R. Moriconi c C. Ugolini e M. Bianchi 80-51, S. Tamburini c P. Cau 5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Zafferani c A. Nicolini 101-69, M. Zamagna c A. Santoro 100-3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Cesena – President Ronco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bbri e I. Biondi c S. Tagliaferri e M. Magnani 80-50, M. Borgini c L. Belluzzo 77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avolucci e R. Balzani c S. Stagnani e A. Samorì 59-80, GL. Montanari c GL. Turci 105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righi c F. Collinelli 107-87, A. Comandini c G. forcellini 78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ircolo Sport Ravenna – Bussecchio 1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ederici e V. Albicocco c G. Angelicchio e E. Corticchia 37-80, M. Vassura c F. Cimatti 100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elandri e D. Lelli c S. Morelli e Y. Comandini 88-56, C. Lombardi c M. Biagini 3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Pirazzoli c M. Stipcevich 88-100, R. Melandri c J. Iridi 104-7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ranzolino FC – Pinarella Cervi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nzani e A. Giunchi c D. Muccioli e L. Gardini 73-83, M. Valbonesi c A. Zoffoli 64-11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Samorì e R. Rustignoli c M. Giannini e M. mordenti 83-52, D. Tisselli c S. Neri 101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sadei c A. Palmitesta 100-52, F. Bagnolini c F. Guiducci 86-10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Asioli Forlì – Sport San Vittore   2 – 4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sotti e P. Valeriani c D. Magalotti e P. Ercolani 77-80, R. Paterna c P. boni 100-7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occali e A. Orlati c M. Rossi e D. Prati 74-80, M. Boccali c J. Mazzesi 100-5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apacci c A. Ruffilli 71-102, G. Morgagni c C. Caminati 7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rgio Podgora Rimini – Time Out Martorano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ettoli e G. Santolini c D. Daltri e A. Alessandri 80-70, A. Minotti c S. Sirri 100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amburini e P. Mussoni c A. Braghittoni e R. Moro 50-80, G. Menghi c M. Valzania 9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Varliero c M. Tumedei 72-100, G. Bronzetti c G. Barducci 7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rla Verde Riccione 1 punti 34, Bussecchio Forlì 2 punti 30, Pippo Team Taverna Verde Forlì e Tullo Games Mercedes G. punti 24, Pizzeria Auriga Latino Rimini punti 20, Bussecchio 1 e Time Out Martorano punti 18, Perla Verde Riccione 2, Branzolino FC e Circolo Sport Ravenna punti 15, Sport San Vittore punti 14, President Ronco punti 13, Asioli Forlì e Bar Europa Ravenna punti 12,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e Pinarella Cervia punti 11, Settecrociari Cesena punti 5, Sergio Podgora Rimini punti 4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4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1-22T15:33:00Z</dcterms:modified>
  <cp:revision>18</cp:revision>
  <dc:subject/>
  <dc:title>Prot</dc:title>
</cp:coreProperties>
</file>