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1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dicesima giornata del Campionato Regionale A2 girone Nord Andrea Costa Carpi ed Edilizia Monti Maris Can corrono appaiate al comando mentre le inseguitrici  non riescono a tenere il passo incontrando insidie dure da superare. In coda tutto ancora possibile con cinque compagini raccolte in quattro punti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G Biliardi Cotignola 1 – Andrea Costa Carpi   2 – 4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irazzini e I. Vannini contro S. Gavioli e F. Golinelli 80-60, E. Melandri c A. Panzeri 40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artolini e A. Dall’Oppio c L. Montorsi e F. Baraldi 57-80, E. Facciani c G. Lugli 96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Morini c M. Pasinelli 88-100, A. Ribani c P. Bortolotti 100-7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eon D’Oro Molinella 2 – Edilizia Monti Maris Can.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azzari e A. Monti c F. Ghelfi e C. Bondavalli 72-80, V. Diliberto c R. Pinotti 41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ra e F. Marzola c M. Iaccarino e S. Vezzalini 80-40, M. Mombelli c S. Copelli 8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Lizzi c G. Camellini 100-89, S. Fornasari c A. Pavarotti 61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a Rocca Tex Master – Leon D’Oro Molinella 1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ltrami e M. Esposito c M. Garutti e C. Rubini 80-54, F. Arleoni c T. Bovo 9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nfi e A. Di Sarno c A. Trerè e R. Asnicar 55-80, S. Verzellesi c M. Marani 10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ontana c L. Cardinali 59-100, D. Caputo c R. Martelli 100-7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llionaire Vezzano – BBZO Cafè Villanova 2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nari e C. Ceccarelli c A. Bellettini e F. Calderoni 72-87, D. Giampellegrini c S. Pacini 60-109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Gasparini e D. Ferrari c PP. Minguzzi e D. Pasi 80-68, G. Taliani c A. Baruzzi 104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Bruni c V. Beffa 89-101, L. Costi c M. Baldi 101-5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l Punto Imola – Cà Del Vento Bagnacavallo 2   4 – 2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ervellati e A. Giallorenzo c M. Castellucci e M. Carola 85-65, G. Bacchilega c M. Sgubbi 103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Quadalti e A. Angeli c J. Cornacchia e A. Magni 80-50, F. Lazzerini c R. Linari 6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Galassi c G. Pelagotti 96-100, D. Bassi c R. russo 100-9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rme Rosse B – Manuel Caffè Bocciofil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ongiovanni e A. soprani c B. Bartolini e G. Gardenghi 39-90, M. Calzolari c J. Porcellini 102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Emeri e V. Alvisi c M. Mazzanti e M. Franzoni 80-74, I. Bongiovanni c P. Valvassori 102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Zanna c L. Gardenghi 65-109, M. Abeydeera c L. Lanzoni 65-10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i Sasso Morelli – I Fiori Faenz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orini e L. Galassi c N. russo e G. Poli 93-71, A. Lazzarini c D. Carapia 10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ndini e V. Iarusso c P. Marocchi e T. Maccarini 82-8, L. Nannoni c B. Bracchi 4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ronconi c S. Liverani 101-68, J. Ghirelli c C. Pambieri 100-7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’Artista Caffè Argenta – NG Biliardi Cotignola 2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roni e S. Sberlati c M. Pieri e R. Marangoni 39-80, L. Lenini c M. Pirazzini 7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rtini e M. Guerzoni c F. Morini e S. Baruzzi 80-78, S. Baldassari c V. Morri 100-9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Grillo c G. Baldelli 100-65, L. Chidichimo c M. Tarroni 46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oso – Cà Del Vento Bagnacavallo 1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Costa Carpi e Edilizia Monti Maris Can. Punti 27, Leon D’Oro Molinella 1 punti 22, NG Biliardi Cotignola 1 punti 21, Il Punto Imola punti 20, La Rocca Tex Master e Clai Sasso Morelli punti 19, BBZO Cafè Villanova punti 18, Millionaire Vezzano punti 17, Cà Del Vento Bagnacavallo 1 e NG Biliardi Cotignola 2 punti 13, Caserme Rosse BO punti 12, I Fiori Faenza e Manuel Caffè Bocciofila punti 10, Cà Del Vento Bagnacavallo 2 punti 7, Leon D’Oro Molinella 2 e L’Artista Caffè Argenta punti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52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1-22T16:40:00Z</dcterms:modified>
  <cp:revision>13</cp:revision>
  <dc:subject/>
  <dc:title>Prot</dc:title>
</cp:coreProperties>
</file>