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litec Villamarina fa lo “scherzetto” al Cittadino e sale sull’ottovolante. Minoccheri perde la “ zucca” con Orland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ell’anticipo della nona giornata del campionato regionale di biliardo boccette serie A1 Trofeo Romagna Grandi Impianti l’Alitec Villamarina passa sul campo inviolato del Circolo Cittadino e conquista l’ottava vittoria portando ad otto i punti di vantaggio sui forlimpopolesi, ancora secondi in attesa della disputa degli altri incontri. La capolista ha fatto vedere le streghe, in piena versione halloween, ai padroni di casa: dopo un primo tempo chiuso per due ad uno in favore del Cittadino c’è stato il ribaltone dell’Alitec concretizzato dall’inaspettata e sorprendente sconfitta del campione italiano Master Iuri Minoccheri, Capitano e condottiero dei padroni di casa. Minoccheri ha guidato l’attesa sfida che lo opponeva a Luca Orlandi, numero uno degli ospiti, con un margine di vantaggio che ha raggiunto anche i quaranta punti ma poi ha ceduto di schianto in dirittura sbagliando tre tiri consecutivi sul 78 a 72 in suo favore lasciando all’avversario sedici punti persi e l’accosto per una sconfitta cocente e di valore doppio nell’economia del campionato. Ancora una volta Luca Orlandi è il match winner ( 6 volte su 8), nella circostanza bravo a crederci fino in fondo e fortunato a trovare un regalo che Minoccheri ricorderà a lungo.</w:t>
      </w:r>
    </w:p>
    <w:p>
      <w:pPr>
        <w:pStyle w:val="Normal"/>
        <w:jc w:val="both"/>
        <w:rPr>
          <w:rFonts w:ascii="Arial" w:hAnsi="Arial" w:cs="Arial"/>
          <w:lang w:val="it-IT"/>
        </w:rPr>
      </w:pPr>
      <w:r>
        <w:rPr>
          <w:rFonts w:cs="Arial" w:ascii="Arial" w:hAnsi="Arial"/>
          <w:lang w:val="it-IT"/>
        </w:rPr>
        <w:t>Per la capolista altre note positive sono giunte dal confortante rientro in squadra di Cristiano Protti ( 97 a 62 contro un irriconoscibile Davide Calubani), dal settimo sigillo di Ettore Sabbatani ( 90 – 79 su Rocco Paterna) e dalla convincente prestazione della coppia Marco Foiera ed Alessandro Marini ( 81 a 53 contro Valerio Giacchini e Massimiliano Prati). A tenere in corsa il Cittadino ci aveva pensato Paolo Gardini vittorioso per 100 a 82 con una fantastica rimonta contro uno “sciupone” Claudio Leonardi dopo che la coppia composta da Fabio Turchi (60 punti di bocciata con sei 10 su otto tiri) e Giancarlo Fabbri aveva superato agevolmente Stefano Bolognesi ed Andrea Romani per 83 a 54. La sfida è stata ripresa da Nuovarete ed andrà in onda questo venerdì alle 12, 30 nella consueta rubrica dedicata al biliardo “Pallino blu”. Allegato foto Alitec Villamarina.</w:t>
      </w:r>
    </w:p>
    <w:p>
      <w:pPr>
        <w:pStyle w:val="Normal"/>
        <w:numPr>
          <w:ilvl w:val="0"/>
          <w:numId w:val="0"/>
        </w:numPr>
        <w:jc w:val="both"/>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Alitec Villamarina punti 25, C. Cittadino Forlimpopoli punti 17, Asirelli Cotignola e Kablo 2 Rimini punti 16, Emmegi Perla Verde Riccione, Molinella Bologna e Leon D’Oro Molinella Bologna punti 14, Manuel La Tozzona Imola punti 12, Gut Villamarina e Sirenella Cattolica punti 11, Capitan Bagati Bellaria punti 10, Rist. Portofino Energy punti 8, Stuoie Lugo, Europa Ravenna e Climatek S. Stefano punti 7, Bar Pineta Novellara RE punti 5, Punto Verde Castiglione punti 3, Settecrociari Cesena punti 2.</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 xml:space="preserve">6 volte: </w:t>
      </w:r>
      <w:r>
        <w:rPr>
          <w:rFonts w:cs="Arial" w:ascii="Arial" w:hAnsi="Arial"/>
          <w:sz w:val="16"/>
          <w:szCs w:val="16"/>
          <w:lang w:val="it-IT"/>
        </w:rPr>
        <w:t xml:space="preserve">L. Orlandi (Alitec Villamarina). </w:t>
      </w:r>
    </w:p>
    <w:p>
      <w:pPr>
        <w:pStyle w:val="Normal"/>
        <w:numPr>
          <w:ilvl w:val="0"/>
          <w:numId w:val="0"/>
        </w:numPr>
        <w:outlineLvl w:val="0"/>
        <w:rPr/>
      </w:pPr>
      <w:r>
        <w:rPr>
          <w:rFonts w:cs="Arial" w:ascii="Arial" w:hAnsi="Arial"/>
          <w:b/>
          <w:sz w:val="16"/>
          <w:szCs w:val="16"/>
          <w:lang w:val="it-IT"/>
        </w:rPr>
        <w:t>3 volte:</w:t>
      </w:r>
      <w:r>
        <w:rPr>
          <w:rFonts w:cs="Arial" w:ascii="Arial" w:hAnsi="Arial"/>
          <w:sz w:val="16"/>
          <w:szCs w:val="16"/>
          <w:lang w:val="it-IT"/>
        </w:rPr>
        <w:t xml:space="preserve"> Pirazzini (Asirelli Cotignola), Calubani (C. Cittadino Forlimpopoli), Lisi (Kablo 2 Rimin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M. Zoffoli</w:t>
      </w:r>
      <w:r>
        <w:rPr>
          <w:rFonts w:cs="Arial" w:ascii="Arial" w:hAnsi="Arial"/>
          <w:b/>
          <w:sz w:val="16"/>
          <w:szCs w:val="16"/>
          <w:lang w:val="it-IT"/>
        </w:rPr>
        <w:t xml:space="preserve"> </w:t>
      </w:r>
      <w:r>
        <w:rPr>
          <w:rFonts w:cs="Arial" w:ascii="Arial" w:hAnsi="Arial"/>
          <w:sz w:val="16"/>
          <w:szCs w:val="16"/>
          <w:lang w:val="it-IT"/>
        </w:rPr>
        <w:t xml:space="preserve">(Leon D’Oro Molinella Bo), Turroni (Gut Villamarina), Merloni (Capitan Bagati Bellaria), Franchini (Leon D’Oro Molinella Bo), Giustiniani (Manuel La Tozzona), </w:t>
      </w:r>
      <w:r>
        <w:rPr>
          <w:rFonts w:cs="Arial" w:ascii="Arial" w:hAnsi="Arial"/>
          <w:bCs/>
          <w:sz w:val="16"/>
          <w:szCs w:val="16"/>
          <w:lang w:val="it-IT"/>
        </w:rPr>
        <w:t>Mondi</w:t>
      </w:r>
      <w:r>
        <w:rPr>
          <w:rFonts w:cs="Arial" w:ascii="Arial" w:hAnsi="Arial"/>
          <w:sz w:val="16"/>
          <w:szCs w:val="16"/>
          <w:lang w:val="it-IT"/>
        </w:rPr>
        <w:t xml:space="preserve"> (Molinella Bologna),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Minoccheri (C. Cittadino),</w:t>
      </w:r>
      <w:r>
        <w:rPr>
          <w:rFonts w:cs="Arial" w:ascii="Arial" w:hAnsi="Arial"/>
          <w:b/>
          <w:sz w:val="16"/>
          <w:szCs w:val="16"/>
          <w:lang w:val="it-IT"/>
        </w:rPr>
        <w:t xml:space="preserve"> </w:t>
      </w:r>
      <w:r>
        <w:rPr>
          <w:rFonts w:cs="Arial" w:ascii="Arial" w:hAnsi="Arial"/>
          <w:sz w:val="16"/>
          <w:szCs w:val="16"/>
          <w:lang w:val="it-IT"/>
        </w:rPr>
        <w:t>Pinardi (Stuoie Lugo), Galli, Gamboni,</w:t>
      </w:r>
      <w:r>
        <w:rPr>
          <w:rFonts w:cs="Arial" w:ascii="Arial" w:hAnsi="Arial"/>
          <w:b/>
          <w:sz w:val="16"/>
          <w:szCs w:val="16"/>
          <w:lang w:val="it-IT"/>
        </w:rPr>
        <w:t xml:space="preserve"> </w:t>
      </w:r>
      <w:r>
        <w:rPr>
          <w:rFonts w:cs="Arial" w:ascii="Arial" w:hAnsi="Arial"/>
          <w:bCs/>
          <w:sz w:val="16"/>
          <w:szCs w:val="16"/>
          <w:lang w:val="it-IT"/>
        </w:rPr>
        <w:t>Cardellini (</w:t>
      </w:r>
      <w:r>
        <w:rPr>
          <w:rFonts w:cs="Arial" w:ascii="Arial" w:hAnsi="Arial"/>
          <w:sz w:val="16"/>
          <w:szCs w:val="16"/>
          <w:lang w:val="it-IT"/>
        </w:rPr>
        <w:t xml:space="preserve">Sirenella Cattolica), Cau, Morri (Emmegi Perla Verde Ricc.), D. Ricci (Capitan Bagati Bellaria), A. Zoffoli (Gut Villamarina), Tarroni, Pieri (Asirelli Cotignola), Beffa, Baldi (Europa Ravenna), Paterna, Alvisi (Molinella Bologna), A. Palazzesi (Rist. Portofino Energy), Ravaioli, </w:t>
      </w:r>
      <w:r>
        <w:rPr>
          <w:rFonts w:cs="Arial" w:ascii="Arial" w:hAnsi="Arial"/>
          <w:bCs/>
          <w:sz w:val="16"/>
          <w:szCs w:val="16"/>
          <w:lang w:val="it-IT"/>
        </w:rPr>
        <w:t xml:space="preserve">Tricomi (Climatek S. Stefano), Sabbatani, Leonardi </w:t>
      </w:r>
      <w:r>
        <w:rPr>
          <w:rFonts w:cs="Arial" w:ascii="Arial" w:hAnsi="Arial"/>
          <w:sz w:val="16"/>
          <w:szCs w:val="16"/>
          <w:lang w:val="it-IT"/>
        </w:rPr>
        <w:t>(Alitec Villamarina), Molduzzi (Manuel La Tozzona), M. Sala (Novellara), Rosa (Kablo 2 Rimini),</w:t>
      </w:r>
    </w:p>
    <w:p>
      <w:pPr>
        <w:pStyle w:val="Normal"/>
        <w:rPr>
          <w:rFonts w:ascii="Arial" w:hAnsi="Arial" w:cs="Arial"/>
          <w:sz w:val="16"/>
          <w:szCs w:val="16"/>
          <w:lang w:val="it-IT"/>
        </w:rPr>
      </w:pPr>
      <w:r>
        <w:rPr>
          <w:rFonts w:cs="Arial" w:ascii="Arial" w:hAnsi="Arial"/>
          <w:sz w:val="16"/>
          <w:szCs w:val="16"/>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09:00Z</dcterms:created>
  <dc:creator>F.I.Bi.S</dc:creator>
  <dc:description/>
  <dc:language>en-US</dc:language>
  <cp:lastModifiedBy>Win 98</cp:lastModifiedBy>
  <cp:lastPrinted>2007-10-31T13:08:00Z</cp:lastPrinted>
  <dcterms:modified xsi:type="dcterms:W3CDTF">2007-10-31T12:09:00Z</dcterms:modified>
  <cp:revision>2</cp:revision>
  <dc:subject/>
  <dc:title>  ROMAGNA</dc:title>
</cp:coreProperties>
</file>