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Super Pallino Blu 2019</w:t>
      </w:r>
    </w:p>
    <w:p>
      <w:pPr>
        <w:pStyle w:val="Nessunaspaziatura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40"/>
          <w:szCs w:val="40"/>
        </w:rPr>
        <w:t>HAMBURGHERIA FAST EASY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UNEDI’ 26 NOV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SIMO CICALI –FIRENZ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ESSANDRO NADERY – PERUGI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IELE RICCI – RIMINI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LENTINO CRISTOFORI –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2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27T06:23:00Z</dcterms:modified>
  <cp:revision>6</cp:revision>
  <dc:subject/>
  <dc:title>Prot</dc:title>
</cp:coreProperties>
</file>