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PARTITE DEL SUPER PALLINO BLU 2019 SU TELEROMAGNA E TELEROMAGNA 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ALESSANDRO NADERI (Pg) vs MASSIMO CICALI (F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rcoledì 28 Novembre ore 23,30 TELEROMAGNA Canale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ovedì 29 Novembre ore 14,00 TELEROMAGNA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erdì 30 Novembre ore 20,0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enica 1 Dicembre ore 19,3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PARTITE DEL SUPER PALLINO BLU 2019 SU TELEROMAGNA E TELEROMAGNA 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2) DANIELE RICCI (Rn) vs VALENTINO CRISTOFORI (r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rcoledì 4 Dicembre ore 23,30 TELEROMAGNA Canale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ovedì 5 Dicembre ore 14,0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erdì 6 Dicembre ore 20,0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enica 9 Dicembre ore 19,30 TELEROMAGNA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4:00Z</dcterms:created>
  <dc:creator>FIBIS</dc:creator>
  <dc:description/>
  <dc:language>en-US</dc:language>
  <cp:lastModifiedBy>DK-PC</cp:lastModifiedBy>
  <cp:lastPrinted>2018-11-27T07:21:00Z</cp:lastPrinted>
  <dcterms:modified xsi:type="dcterms:W3CDTF">2018-11-27T06:21:00Z</dcterms:modified>
  <cp:revision>4</cp:revision>
  <dc:subject/>
  <dc:title>Prot</dc:title>
</cp:coreProperties>
</file>