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TINERAR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ER ARRIVARE  AL CSB TAVERNA VERDE : KM  2, 500  CIRCA DA CASELLO A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CITA  FORLI’  AUTOSTRADA  A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ATE A DESTRA E DOPO 150 METRI  IMMETTERSI IN ROT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NDERE LA SECONDA USCITA X  ( VIA RAVEGNANA) DIREZIONE FORLI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GUIRE DIRITTO PER CIRCA  2  KM  QUINDI IMMETTERSI NELLA ROTON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18160</wp:posOffset>
                </wp:positionV>
                <wp:extent cx="0" cy="2171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8pt" to="-9pt,21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96"/>
          <w:szCs w:val="96"/>
        </w:rPr>
        <w:t>.</w:t>
      </w:r>
      <w:r>
        <w:rPr/>
        <w:t>USCIRE LA SECONDA A DESTRA (VIA SOMALIA) E ARRIVO SULLA D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HEGGIO INTERNO 50 METRI A SINI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ER ARRIVARE  AL CSB DELL’AMORE  : KM  3  CIRCA DA CASELLO A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SSO PERCORSO DA AUTOS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ROTONDA DI CUI AL PUNTO SOPRA USCIRE LA TERZA A DESTRA (VIA RAVEGNANA) DIREZIONE FORLI’ CE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GUIRE SEMPRE DIRITTO PER CIRCA KM 1,200 E ARRIVO IN PIAZZA FORO BOARIO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TELEFONO PER INFO    347 4536220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55:00Z</dcterms:created>
  <dc:creator>Antonio</dc:creator>
  <dc:description/>
  <cp:keywords/>
  <dc:language>en-US</dc:language>
  <cp:lastModifiedBy>Antonio</cp:lastModifiedBy>
  <dcterms:modified xsi:type="dcterms:W3CDTF">2007-10-31T17:11:00Z</dcterms:modified>
  <cp:revision>5</cp:revision>
  <dc:subject/>
  <dc:title/>
</cp:coreProperties>
</file>