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° Campionato Italiano “Tris a due”   2007/08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ORIZIAN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/o  Medicina  (Bologn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ASSIFICA FIN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° -  Cavina Gianni  - Mascherini Gianfranco      Im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-  Alessandrini Giorgio  -   Giordani Ernesto    Ra/Im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-  Biagini  Marco  -  Mussoni  Attilio       Ra/Rn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-  Minardi Claudio  - Proto Francesco    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-  Bagli Stefano  - Perugini Filippo     R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-  Zacchei  Federico  - Cicali Massimo    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-  Padoan  Roberto  - Barducci Giovanni Fo/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-  Bersani Valerio  - Golinucci Luciano  Fo/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c/o  Roberto Maioli  34076637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22:00Z</dcterms:created>
  <dc:creator>Utente</dc:creator>
  <dc:description/>
  <cp:keywords/>
  <dc:language>en-US</dc:language>
  <cp:lastModifiedBy>Utente</cp:lastModifiedBy>
  <dcterms:modified xsi:type="dcterms:W3CDTF">2007-11-02T13:20:00Z</dcterms:modified>
  <cp:revision>3</cp:revision>
  <dc:subject/>
  <dc:title> </dc:title>
</cp:coreProperties>
</file>