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1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tredicesima giornata del Campionato Regionale A2 girone Nord Andrea Costa Carpi si isola al comando staccando Edilizia Monti Maris Can che inciampa a Cotignola contro NG Biliardi 2, si fa avanti Leon D’Oro Molinella 1 conservando il terzo gradino del podio dagli attacchi delle rivali inseguitrici che non demordono. Da segnalare il periodo nerissimo per i reggiani del Millionaire Vezzano che ora devono guardarsi alle spalle per non essere risucchiati in zona retrocession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2 – Edilizia Monti Maris Can.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S. Baruzzi contro F. Ghelfi e C. Bondavalli 64-80, G. Baldelli c R. Pinotti 10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eri e R. Marangoni c M. Iaccarino e S. Vezzalini 81-79, M. Pirazzini c S. Copelli 10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Valli c G. Camellini 74-100, M. Tarroni c A. Pavarotti 107-7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ea Costa Carpi – Cà Del Vento Bagnacavallo 1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Gavioli e F. Golinelli c R. Assirelli e S. Raimondi 80-61, P. Bortolotti c E. Turrini 94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ntorsi e F. Baraldi c A. Benedetti e M. Fiorentini 80-66, G. Lugli c G. Cantoni 101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anzeri c P. Guadagnini 101-65, M. Pasinelli c GF. Mascherini 100-5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eon D’Oro Molinella 1 – NG Biliardi Cotignola 1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snicar e A. Trerè c A. Bartolini e A. Dall’Oppio 87-46, T. Bovo c W. Morini 104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arutti e C. Rubini c V. Pirazzini e I. Vannini 54-86, R. Martelli c E. Melandri 106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ardinali c A. Ribani 106-78, M. Marani c E. Facciani 80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occa Tex Master – Caserme Rosse BO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ltrami e M. Esposito c D. Bongiovanni e A. Soprani 82-57, F. Arleoni c R. Zanna 95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nfi e A. Di Sarno c V. Alvisi e M. Cheli 80-50, P. Fontana c I. Bongiovanni 11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alazzo c M. Abeydeera 104-86, S. Verzellesi c F. Emeri 107-6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à Del Vento Bagnacavallo 2 – Millionaire Vezzano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Cricca e A. Magni c C. Ceccarelli e M. Benassi 82-68, R. Ghirelli c D. Giampellegrini 52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astellucci e M. Carola c V. Gasparini e D. Ferrari 55-81, M. Sgubbi c G. Tagliani 106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Linari c Y. Gennari 101-87, R. Russo c E. Bruni 100-7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uel Caffè Bocciofila – Il Punto Imola   2 – 4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Gardenghi e B. Bartolini c A. Giallorenzo e M. Cervellati 82-14, P. Valvassori c D. Bassi 78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zzanti e M. Franzoni c D. Quadalti e A. Angeli 49-89, L. Gardenghi c F. Lazzerini 78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Porcellini c G. Bacchilega 62-100, L. Lanzoni c C. Galassi 101-8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BZO Cafè Villanova – Clai Sasso Morelli 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aruzzi e A. Bellettini c G. Morini e L. Galassi 80-48, V. Beffa c J. Ghirelli 98-103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asi e PP. Minguzzi c D. Mondini e V. Iarusso 86-59, R. Dalmonte c S. Tronconi 10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Pacini c A. Lazzarini 100-45, M. Baldi c L. Nannoni 106-9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I Fiori Faenza – Leon D’Oro Molinella 2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Russo e A. Pezzi c A. Monti e C. Lazzari 52-80, D. Carapia c M. Mombelli 100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arocchi e F. Scalini c G. Bonora e F. Marzola 80-32, B. Bracchi c V. Diliberto 100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ambieri c S. Lizzi 87-100, S. Liverani c S. Fornasari 100-46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oso – L’Artista Caffè Argent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Andrea Costa Carpi punti 30, Edilizia Monti Maris Can. Punti 27, Leon D’Oro Molinella 1 punti 25, Il Punto Imola punti 23, La Rocca Tex Master punti 22, NG Biliardi Cotignola 1 e BBZO Cafè Villanova punti 21, Clai Sasso Morelli punti 19, Millionaire Vezzano punti 17, NG Biliardi Cotignola 2 punti 16, Cà Del Vento Bagnacavallo 1 e I Fiori Faenza punti 13, Caserme Rosse BO punti 12, Manuel Caffè Bocciofila e Cà Del Vento Bagnacavallo 2 punti 10, Leon D’Oro Molinella 2 e L’Artista Caffè Argenta punti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Presidente Regionale Fibi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38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1-29T16:17:00Z</dcterms:modified>
  <cp:revision>16</cp:revision>
  <dc:subject/>
  <dc:title>Prot</dc:title>
</cp:coreProperties>
</file>