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° CAMPIONATO  ITALIANO “Coppi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^ Catego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°*°*°*°*°*°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ri e sedi di gioco dei giocator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Comitato di 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ni –Minghetti                       Sabato 3 Nov.          Ore 15,00     Centro Cà No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Gherardi – Brunelli                  Sabato 3 Nov.           Ore 14,00      Centro Cà Nova </w:t>
      </w:r>
    </w:p>
    <w:p>
      <w:pPr>
        <w:pStyle w:val="Normal"/>
        <w:rPr/>
      </w:pPr>
      <w:r>
        <w:rPr>
          <w:b/>
          <w:sz w:val="28"/>
          <w:szCs w:val="28"/>
        </w:rPr>
        <w:t>Facciani  -  X                              Sabato 3 Nov.          Ore 14,00     Centro Cà Nova</w:t>
      </w:r>
    </w:p>
    <w:p>
      <w:pPr>
        <w:pStyle w:val="Normal"/>
        <w:rPr/>
      </w:pPr>
      <w:r>
        <w:rPr>
          <w:b/>
          <w:sz w:val="28"/>
          <w:szCs w:val="28"/>
        </w:rPr>
        <w:t>Sangiorgi  – Baldissarri            Sabato  3 Nov.         Ore 14,00     Centro Cà Nova</w:t>
      </w:r>
    </w:p>
    <w:p>
      <w:pPr>
        <w:pStyle w:val="Normal"/>
        <w:rPr/>
      </w:pPr>
      <w:r>
        <w:rPr>
          <w:b/>
          <w:sz w:val="28"/>
          <w:szCs w:val="28"/>
        </w:rPr>
        <w:t>Camporesi – Bagnaresi             Sabato 3 Nov.          Ore 14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golari – Bernabini                Sabato 3 Nov.          Ore 14,00     Centro Cà Nov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tonellini E.- Mazzanti           Sabato 3 Nov.          Ore 14,00     Centro Cà No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uzzi – X                                 Sabato 3 Nov.          Ore 14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avelli – Guidi                        Sabato 3 Nov.          Ore 14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o – Lanzoni                         Sabato 3 Nov.          Ore 21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si – Righi                          Sabato 3 Nov.          Ore 20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ardi – X                              Sabato 3 Nov.          Ore 20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riani – Paterniani               Sabato 3 Nov.          Ore 20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mi – Galeotti                     Sabato 3 Nov.          Ore 21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adin – Benedetti                 Sabato 3 Nov.          Ore 20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pellini – Giuliani                  Sabato 3 Nov.          Ore 20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centi – Lombardi                Domenica 4 Nov.     Ore 13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ellini – Vassura                Domenica 4 Nov.     Ore 13,0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cani – Bandini                      Domenica 4 Nov.     Ore 10,3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 – Barucci                           Domenica 4 Nov.     Ore 10,30     Centro Cà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°*°*°*°*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Cà Nova  via S.Carlo 1331 Medicina  (BO) Tel. 34724676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color w:val="0000FF"/>
          <w:sz w:val="28"/>
          <w:szCs w:val="28"/>
        </w:rPr>
        <w:t>c/o Roberto Maioli  34076637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2:00Z</dcterms:created>
  <dc:creator>Utente</dc:creator>
  <dc:description/>
  <cp:keywords/>
  <dc:language>en-US</dc:language>
  <cp:lastModifiedBy>Utente</cp:lastModifiedBy>
  <dcterms:modified xsi:type="dcterms:W3CDTF">2007-11-02T13:42:00Z</dcterms:modified>
  <cp:revision>2</cp:revision>
  <dc:subject/>
  <dc:title> </dc:title>
</cp:coreProperties>
</file>