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56335" cy="29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lang w:val="it-IT"/>
        </w:rPr>
        <w:t xml:space="preserve"> </w:t>
      </w:r>
      <w:r>
        <w:rPr>
          <w:rFonts w:cs="Mistral" w:ascii="Mistral" w:hAnsi="Mistral"/>
          <w:b/>
          <w:sz w:val="52"/>
          <w:lang w:val="it-IT"/>
        </w:rPr>
        <w:t>ROMAGN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itato di Forlì - Cesena            Ravenna Tel. 0544 / 423774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0547 87274                            Rimini Tel. 0347 / 2630976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ax 0547 682930                          Imola   Tel. 0542 32380 Bologna Tel. 051 6012525</w:t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eastAsia="Arial" w:cs="Arial" w:ascii="Arial" w:hAnsi="Arial"/>
          <w:b/>
          <w:sz w:val="24"/>
          <w:lang w:val="it-IT"/>
        </w:rPr>
        <w:t xml:space="preserve"> </w:t>
      </w:r>
      <w:r>
        <w:rPr>
          <w:rFonts w:cs="Arial" w:ascii="Arial" w:hAnsi="Arial"/>
          <w:b/>
          <w:sz w:val="24"/>
          <w:lang w:val="it-IT"/>
        </w:rPr>
        <w:t>Ai C.S.B. di Forlì-Cesena – Rimini – Ravenna - Imola - Bologna- Reggio Emilia</w:t>
        <w:tab/>
        <w:tab/>
        <w:tab/>
      </w:r>
      <w:r>
        <w:rPr>
          <w:rFonts w:cs="Arial" w:ascii="Arial" w:hAnsi="Arial"/>
          <w:lang w:val="it-IT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ab/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Oggetto: COPPA CAMPIONI 2007/2008 SERIE 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competizione in oggetto e' riservata alle 16 squadre aventi diritto in base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ai  piazzamenti del campionato 2006/2007 e si svolgerà con  formula ad eliminazione diretta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l meglio delle 7 partite (2 coppie + 5 singoli)  in campo neutro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QUOTA DI PARTECIPAZIONE : euro100.0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REMI: 1° classificata Trofeo + Scudetto ai giocatori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</w:t>
      </w:r>
      <w:r>
        <w:rPr>
          <w:rFonts w:cs="Arial" w:ascii="Arial" w:hAnsi="Arial"/>
          <w:sz w:val="24"/>
          <w:lang w:val="it-IT"/>
        </w:rPr>
        <w:t>2° classificata Copp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GIORNATE DI GARA: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1° TURNO  5/6/7/12 Novembre 2007 MEDICIN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2° TURNO  3/ 12 E 10/12 Circolo SI.Re S.Maria Codifiume  BOLOGN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3° - 4° TURNO  Maggio  2007 Palazzetto Sport di Cervi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1"/>
        <w:rPr/>
      </w:pPr>
      <w:r>
        <w:rPr/>
        <w:t xml:space="preserve">TABELLONE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KABLO 2  RIMINI – Punto Verde Castiglione  Mercoledì 7 Novembre 2007 ore 21,30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Heading2"/>
        <w:rPr/>
      </w:pPr>
      <w:r>
        <w:rPr/>
        <w:t>SETTECROCIARI CESENA - STUOIE  LUGO Martedì 6 Novembre 2007 ore 21,30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ENERGY RICCIONE – EUROPA RAVENNA Lunedì 5 Novembre 2007 ore 21,30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CIRCOLO CITTADINO Forlimpopoli – MOLINELLA  Bologna Mercoledì 7 Novembre 2007 ore 21,30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Leon D’Oro MOLINELLA – SIRENELLA Cattolica Lunedì 12 Novembre 2007 ore 21,30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MANUEL LA TOZZONA IMOLA – ASIRELLI COTIGNOLA  Lunedì 5 Novembre 2007 ore 21,30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EMMEGI PERLA VERDE Riccione – PINETA NOVELLARA Lunedì 12 Novembre 2007 ore 21,30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APITAN BAGATI Bellaria – SANTO STEFANO Ravenna  Martedì 6 Novembre 2007 ore 21,30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N.B. Le vincenti  degli incontri in neretto giocano i quarti di finale  il 3 dicembre 2007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lang w:val="it-IT"/>
        </w:rPr>
      </w:pPr>
      <w:r>
        <w:rPr>
          <w:rFonts w:eastAsia="Arial" w:cs="Arial" w:ascii="Arial" w:hAnsi="Arial"/>
          <w:b/>
          <w:bCs/>
          <w:sz w:val="22"/>
          <w:lang w:val="it-IT"/>
        </w:rPr>
        <w:t xml:space="preserve">                 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21:00Z</dcterms:created>
  <dc:creator>Fibis Forlì-Cesena</dc:creator>
  <dc:description/>
  <dc:language>en-US</dc:language>
  <cp:lastModifiedBy>Win 98</cp:lastModifiedBy>
  <cp:lastPrinted>2007-09-05T18:19:00Z</cp:lastPrinted>
  <dcterms:modified xsi:type="dcterms:W3CDTF">2007-11-05T17:21:00Z</dcterms:modified>
  <cp:revision>2</cp:revision>
  <dc:subject/>
  <dc:title>  ROMAGNA</dc:title>
</cp:coreProperties>
</file>