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PA CAMPIONI 2007/2008 A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INA (B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° TUR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LO 2 RIMINI – PUNTO VERDE CASTIGLIONE              4-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TTECROCIARI – STUOIE LUGO                                       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ERGY RICCIONE – EUROPA RAVENNA </w:t>
      </w:r>
      <w:r>
        <w:rPr>
          <w:rFonts w:cs="Arial" w:ascii="Arial" w:hAnsi="Arial"/>
        </w:rPr>
        <w:t xml:space="preserve">           </w:t>
        <w:tab/>
        <w:tab/>
        <w:t xml:space="preserve"> 4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. CITTADINO – MOLINELLA BOLOGNA                      0-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 D’ORO MOLINELLA – SIRENELLA CATTO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EL TOZZONA IMOLA – ASIRELLI COTIGNOLA</w:t>
        <w:tab/>
        <w:t xml:space="preserve"> 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 PERLA VERDE – PINETA NOVELL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TAN BAGATTI BELLARIA – S. STEFANO RAVENNA   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TU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LE VINCENTI DEGLI INCONTRI IN GRASSETTO GIOCANO I QUARTI IL 3 DICEMBRE 2007 LE ALTRE IL 10 DICEMBRE TUTTE AL CIRCOLO SI.RE. SANTA MARIA CO DI FIUME BOLOG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E 4° TURNO MAGGIO 2008 AL PALAZZETTO DELLO SPORT DI CERV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40:00Z</dcterms:created>
  <dc:creator>Antonio Bianchi</dc:creator>
  <dc:description/>
  <cp:keywords/>
  <dc:language>en-US</dc:language>
  <cp:lastModifiedBy>as</cp:lastModifiedBy>
  <cp:lastPrinted>2005-11-11T14:21:00Z</cp:lastPrinted>
  <dcterms:modified xsi:type="dcterms:W3CDTF">2007-11-08T18:40:00Z</dcterms:modified>
  <cp:revision>2</cp:revision>
  <dc:subject/>
  <dc:title>Villamarina 11 novembre 2005</dc:title>
</cp:coreProperties>
</file>