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52"/>
        </w:rPr>
        <w:t xml:space="preserve">Emilia -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1595</wp:posOffset>
            </wp:positionV>
            <wp:extent cx="206438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Bologna Tel. 051 6012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itato di Forlì – Cesena             </w:t>
        <w:tab/>
        <w:tab/>
        <w:t>Ravenna Tel. 0544 / 423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/ 0547 87274                            </w:t>
        <w:tab/>
        <w:tab/>
        <w:t xml:space="preserve">Rimini Tel. 0541 / 66206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/Fax 0547 682930 0543 782549 </w:t>
        <w:tab/>
        <w:tab/>
        <w:t xml:space="preserve">Imola   Tel. 0542 32380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eggio E. Tel. 0522 557625 328 331742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Oggetto : Indirizzi e nr. Telefonici squadre di   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 Tutti i C.S.B.  Categoria A1   di Forlì-Cesena – Rimini – Ravenna – Imola – Bologna - R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A PARTIRE DA GIOVEDI’ 22 NOVEMBRE 2007 il CSB PUNTO VERDE CASTIGLIONE GIOCA A :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u w:val="single"/>
        </w:rPr>
        <w:t xml:space="preserve">Punto Verde </w:t>
      </w:r>
      <w:r>
        <w:rPr>
          <w:bCs/>
          <w:sz w:val="32"/>
          <w:szCs w:val="32"/>
          <w:u w:val="single"/>
        </w:rPr>
        <w:t>Castiglione di Cervia Piazza Tre martiri 17/18 ______335 5983074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PRIMA PARTITA INTERESSATA CONTRO IL PINETA NOVELLAR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51:00Z</dcterms:created>
  <dc:creator>Antonio Bianchi</dc:creator>
  <dc:description/>
  <cp:keywords/>
  <dc:language>en-US</dc:language>
  <cp:lastModifiedBy>as</cp:lastModifiedBy>
  <cp:lastPrinted>2007-09-17T15:40:00Z</cp:lastPrinted>
  <dcterms:modified xsi:type="dcterms:W3CDTF">2007-11-08T18:51:00Z</dcterms:modified>
  <cp:revision>2</cp:revision>
  <dc:subject/>
  <dc:title>  ROMAGNA</dc:title>
</cp:coreProperties>
</file>