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-18.7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01667648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94935</wp:posOffset>
            </wp:positionH>
            <wp:positionV relativeFrom="paragraph">
              <wp:posOffset>-114300</wp:posOffset>
            </wp:positionV>
            <wp:extent cx="101790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70485</wp:posOffset>
            </wp:positionV>
            <wp:extent cx="1647825" cy="809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/>
        <w:t>Cell. 347-4536220</w:t>
      </w:r>
    </w:p>
    <w:p>
      <w:pPr>
        <w:pStyle w:val="Normal"/>
        <w:rPr/>
      </w:pPr>
      <w:r>
        <w:rPr/>
        <w:t xml:space="preserve">      </w:t>
      </w:r>
      <w:r>
        <w:rPr/>
        <w:t>E-mail  bianchi.fibis@alice.it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lì 14 novembre 2007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RARI   PER   CAMPIONATO    ITALIANO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°     CATEGORIA    COPPI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MERINO (MC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7 e 18 novembr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CSB SAN VENANZIO PIAZZA S.VENANZIO, 3             RECAPITO  TEL. 0737 636959   CAMERINO (MC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E PRESSO  TEMPIO DELL’ANNUNZIATA                     RECAPITO  TEL. 0737 636959   CAMERINO (MC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RICORDATEVI </w:t>
      </w:r>
      <w:r>
        <w:rPr>
          <w:sz w:val="20"/>
          <w:szCs w:val="20"/>
        </w:rPr>
        <w:t xml:space="preserve"> IL NUMERO ASSEGNATO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</w:rPr>
        <w:t>E GUIDATE CON PRUDENZ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  DUE CSB SONO DISTANTI MENO DI 100 METRI UNO DALL’ALTR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Quando vedete questo panorama siete  in prossimità della località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18745</wp:posOffset>
            </wp:positionV>
            <wp:extent cx="6057900" cy="15024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20"/>
          <w:szCs w:val="20"/>
        </w:rPr>
        <w:t>Quando vedete questa chiesa, dovreste vedere anche i CSB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13995</wp:posOffset>
            </wp:positionV>
            <wp:extent cx="1249045" cy="16668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….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ABATO ORE 13         RAGGI/ CALO’    </w:t>
        <w:tab/>
        <w:tab/>
        <w:tab/>
        <w:t xml:space="preserve">CSB TEMPIO ANNUNZIATA 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ABATO ORE 13         MARZOLA / PASTORELLI</w:t>
        <w:tab/>
        <w:t xml:space="preserve">CSB TEMPIO ANNUNZIATA 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ABATO ORE 13         SIRRI / BELLETTI</w:t>
        <w:tab/>
        <w:tab/>
        <w:t xml:space="preserve">CSB TEMPIO ANNUNZIATA 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ABATO ORE 14         GOBBI / ZANONI</w:t>
        <w:tab/>
        <w:tab/>
        <w:tab/>
        <w:t xml:space="preserve">CSB TEMPIO ANNUNZIATA 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ABATO ORE 16         PATERNA / CALUBANI</w:t>
        <w:tab/>
        <w:tab/>
        <w:t xml:space="preserve">CSB TEMPIO ANNUNZIATA 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ABATO ORE 13         CRISTOFANI / BOCCALI             </w:t>
        <w:tab/>
        <w:t>CSB SAN VENANZIO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ABATO ORE 13         MERLONI / CASADEI</w:t>
        <w:tab/>
        <w:tab/>
        <w:t>CSB SAN VENANZIO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ABATO ORE 14         BERTI / MENGOZZI</w:t>
        <w:tab/>
        <w:tab/>
        <w:t>CSB SAN VENANZIO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ABATO ORE 21         BIANCHI / ZANOTTI</w:t>
        <w:tab/>
        <w:tab/>
        <w:t xml:space="preserve">CSB TEMPIO ANNUNZIATA 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ABATO ORE 21         ROMUALDI X</w:t>
        <w:tab/>
        <w:tab/>
        <w:tab/>
        <w:t xml:space="preserve">CSB TEMPIO ANNUNZIATA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SABATO ORE 21         GRILLI / BIAGINI</w:t>
        <w:tab/>
        <w:tab/>
        <w:tab/>
        <w:t>CSB SAN VENANZIO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ABATO ORE 21         GARAVINI / CIMATTI</w:t>
        <w:tab/>
        <w:tab/>
        <w:t>CSB SAN VENANZIO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3.  DOMENICA ORE 09    BONOLI / RIDOLFI</w:t>
        <w:tab/>
        <w:tab/>
        <w:t xml:space="preserve">CSB TEMPIO ANNUNZIATA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4.  DOMENICA ORE 09    BARDUCCI / CAPPELLI  </w:t>
        <w:tab/>
        <w:tab/>
        <w:t xml:space="preserve">CSB TEMPIO ANNUNZIATA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5.  DOMENICA ORE 09    GENNARI / GARATTONI</w:t>
        <w:tab/>
        <w:tab/>
        <w:t xml:space="preserve">CSB TEMPIO ANNUNZIATA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6.  DOMENICA ORE 09    ZAVATTA / ANGELINI</w:t>
        <w:tab/>
        <w:tab/>
        <w:t xml:space="preserve">CSB TEMPIO ANNUNZIATA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7.  DOMENICA ORE 10    DELLA CHIESA / ROMANI</w:t>
        <w:tab/>
        <w:t xml:space="preserve">CSB TEMPIO ANNUNZIATA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8.  DOMENICA ORE 10    EVANGELISTI / FABIANI</w:t>
        <w:tab/>
        <w:t xml:space="preserve">CSB TEMPIO ANNUNZIATA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9.  DOMENICA ORE 10    BOLOGNESI / MARINI</w:t>
        <w:tab/>
        <w:tab/>
        <w:t xml:space="preserve">CSB TEMPIO ANNUNZIATA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0.  DOMENICA ORE 09    ERCOLANI / PASINI</w:t>
        <w:tab/>
        <w:tab/>
        <w:t>CSB SAN VENANZIO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1.  DOMENICA ORE 09    GAZZONI / VALZANIA</w:t>
        <w:tab/>
        <w:tab/>
        <w:t>CSB SAN VENANZIO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2.  DOMENICA ORE 10    PIROTTI / X</w:t>
        <w:tab/>
        <w:tab/>
        <w:tab/>
        <w:t>CSB SAN VENANZIO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3.  DOMENICA ORE 10     ROSSI / BIANCHI</w:t>
        <w:tab/>
        <w:tab/>
        <w:t>CSB SAN VENANZIO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4.  DOMENICA ORE 11    BARTOLINI / CACCIATORI</w:t>
        <w:tab/>
        <w:t xml:space="preserve">CSB TEMPIO ANNUNZIATA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5.  DOMENICA ORE 11    PADOAN / PEDRELLI</w:t>
        <w:tab/>
        <w:tab/>
        <w:t xml:space="preserve">CSB TEMPIO ANNUNZIATA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6.  DOMENICA ORE 11    RICCI / PEZZOLA</w:t>
        <w:tab/>
        <w:tab/>
        <w:t xml:space="preserve">CSB TEMPIO ANNUNZIATA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956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8"/>
        </w:rPr>
        <w:t xml:space="preserve">Antonio Bianchi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47:00Z</dcterms:created>
  <dc:creator>Roberto Maioli</dc:creator>
  <dc:description/>
  <cp:keywords/>
  <dc:language>en-US</dc:language>
  <cp:lastModifiedBy>SILVIO</cp:lastModifiedBy>
  <cp:lastPrinted>2007-10-20T15:32:00Z</cp:lastPrinted>
  <dcterms:modified xsi:type="dcterms:W3CDTF">2007-11-14T21:11:00Z</dcterms:modified>
  <cp:revision>5</cp:revision>
  <dc:subject/>
  <dc:title> </dc:title>
</cp:coreProperties>
</file>