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148796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-114300</wp:posOffset>
            </wp:positionV>
            <wp:extent cx="1017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lì 15 nov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Martedì 13 novembre, ci siamo riuniti con il responsabile FIBISROMAGNA Loris De Cesari ed i Presidenti dei Comitati Ravenna-Faenza -Forlì- Cesena-e RN,  per prendere in esame tra le altre cose, la richiesta di alcuni giocatori che hanno espresso la volontà di cambiare CSB pur avendo disputato una partita di Campionato o di Coppa nel CSB di apparten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chiesta non è stata approvata per questa stagione sportiva 2007 2008 come prevede il regolamento, con riserva di  discutere tale proposta di modifica  a fine campionato e per la stagione successi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6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7-11-15T10:35:00Z</dcterms:modified>
  <cp:revision>3</cp:revision>
  <dc:subject/>
  <dc:title> </dc:title>
</cp:coreProperties>
</file>