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Memorial Marrocchi” 6^Prova Coppa delle Copp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MOLA  07/08-01-2017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^-2^Categ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ri e sedi di ga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766"/>
        <w:gridCol w:w="2822"/>
        <w:gridCol w:w="2424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Sgubbi Matt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RA 0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Sabato Ore 12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Asbi Imola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chi fabi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Sabato ore 13.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bi Imola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carani Dev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Sabato ore 12.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bi Imola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ffoli Maurizi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Sabato ore 13.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bi Imola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oni Maurizi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ore 14.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bi Imola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guzzi Pietro Paol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ore 17.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b/>
                <w:b/>
              </w:rPr>
            </w:pPr>
            <w:r>
              <w:rPr>
                <w:b/>
              </w:rPr>
              <w:t>Asbi Imola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nacchia Jad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ore 17.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bi Imola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lamini Mari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Sabato ore 16.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bi Imola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vini Maurizi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ore 17.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sbi Imola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ci G.Lu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ore 17.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sbi Imola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tolini Claudi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ore 20.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sbi Imola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duzzi Lu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ore 20.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sbi Imola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roni Lorenz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Sabato ore 21.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bi Imola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so Rober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Sabato ore 21.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bi Imola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pollo Gabri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omenica ore 10.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ova Europa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licchi Rober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omenica ore 10.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bi Imola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delli Giovan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omenica ore 9.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bi Imola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ini Francesc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omenica ore 9.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ova Europa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hi Samu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omenica ore 10.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bi Imola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ciani Enric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omenica ore 10.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ova Europa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setti Stef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Sabato ore 16.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bi Imola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adagnini Paol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Sabato ore 20.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bi Imola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stofori Valenti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Sabato ore 21.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bi Imola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giorgi Carl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Sabato ore 21.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bi Imola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ziani Fabrizi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omenica ore 9.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bi Imola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hini G.Lu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omenica ore 9.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bi Imola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sura Massimili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Sabato ore 17.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bi Imola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rincoli Stef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omenica ore 9.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ova Europa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i di gioco: -ASBI IMOLA Viale Saffi,50/a Imola (BO) Tel.0542/0167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-Circolo Nuova Europa Faenza Via Oberdan,9 Faenza (RA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Tel.335/6511766                                                   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6:06:00Z</dcterms:created>
  <dc:creator>Utente</dc:creator>
  <dc:description/>
  <cp:keywords/>
  <dc:language>en-US</dc:language>
  <cp:lastModifiedBy>oriano</cp:lastModifiedBy>
  <cp:lastPrinted>2017-01-06T11:24:00Z</cp:lastPrinted>
  <dcterms:modified xsi:type="dcterms:W3CDTF">2017-01-06T16:42:00Z</dcterms:modified>
  <cp:revision>5</cp:revision>
  <dc:subject/>
  <dc:title> </dc:title>
</cp:coreProperties>
</file>