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>Memorial Marrocchi” 6^Prova Coppa delle Copp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MOLA  07/08-01-201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^Categor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ri e sedi di gar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766"/>
        <w:gridCol w:w="2822"/>
        <w:gridCol w:w="2424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NESSUN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RA 0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cini G.Lu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bato ore 13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cc.Castel S.Pietro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NESSUN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RA 0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adei Alessandr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bato ore 14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cc.Castel S.Pietro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amini Stefan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 ore 13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cc.Castel S.Pietro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NESSUN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RA 0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elli Matt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 ore 13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cc.Castel S.Pietro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omeri Thoma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bato ore 14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cc.Castel S.Pietro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ntini G.Lu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 ore 20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cc.Castel S.Pietro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uzzi Augus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1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ca ore 10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cc.Castel S.Pietro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sura Michae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menica ore 10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cc.Castel S.Pietro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lazzi Rober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1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menica ore 09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cc.Castel S.Pietro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ffa Stefan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bato ore 16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 Il Punto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di di gioco: -Bocciofila Castel S.Pietro Viale delle terme,74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Castel S.Pietro (BO) Tel.051/43801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-Bar Il Punto Via degli Sminatori,6 Imola (BO) Tel.0542/010943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0:03:00Z</dcterms:created>
  <dc:creator>Utente</dc:creator>
  <dc:description/>
  <cp:keywords/>
  <dc:language>en-US</dc:language>
  <cp:lastModifiedBy>oriano</cp:lastModifiedBy>
  <cp:lastPrinted>2017-01-06T11:24:00Z</cp:lastPrinted>
  <dcterms:modified xsi:type="dcterms:W3CDTF">2017-01-06T10:29:00Z</dcterms:modified>
  <cp:revision>6</cp:revision>
  <dc:subject/>
  <dc:title> </dc:title>
</cp:coreProperties>
</file>