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6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2"/>
        <w:ind w:right="-1256" w:hanging="0"/>
        <w:rPr>
          <w:sz w:val="28"/>
        </w:rPr>
      </w:pPr>
      <w:r>
        <w:rPr>
          <w:sz w:val="28"/>
        </w:rPr>
        <w:t>PALINSESTO RAI SPORT SAT GARE DI CAMERINO 17 /18 NOVEMBR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1256" w:hanging="0"/>
        <w:rPr/>
      </w:pPr>
      <w:r>
        <w:rPr/>
        <w:t>MASTER GORIZIANA BOCCET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UNEDI’ 19 Novembre 2007 ore 23.30 – 24.30 h. 1,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RTEDI’ 20 Novembre 2007 ore 17.00 – 19.00 h. 2,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ERCOLEDI’ 21 Novembre 2007 ore 16.00 – 17.30 h. 1,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IOVEDI’ 22  Novembre 2007 ore 17.15 – 19,15 h. 2,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tale ore registrate 6,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56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56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56"/>
      <w:szCs w:val="72"/>
    </w:rPr>
  </w:style>
  <w:style w:type="paragraph" w:styleId="Corpodeltesto3">
    <w:name w:val="Corpo del testo 3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2:00Z</dcterms:created>
  <dc:creator>Antonio Bianchi</dc:creator>
  <dc:description/>
  <dc:language>en-US</dc:language>
  <cp:lastModifiedBy>Win 98</cp:lastModifiedBy>
  <cp:lastPrinted>2005-03-30T18:33:00Z</cp:lastPrinted>
  <dcterms:modified xsi:type="dcterms:W3CDTF">2007-11-14T11:02:00Z</dcterms:modified>
  <cp:revision>2</cp:revision>
  <dc:subject/>
  <dc:title>Under 23 sabato 11 e domenica 12 febbraio 2006 al CSB PRESIDENT di Forlì</dc:title>
</cp:coreProperties>
</file>