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635</wp:posOffset>
            </wp:positionV>
            <wp:extent cx="1590675" cy="1562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  <w:t>Federazione Italiana Biliardo Sportivo: Via G.B. Piranesi,46 Milano (MI)</w:t>
      </w:r>
    </w:p>
    <w:p>
      <w:pPr>
        <w:pStyle w:val="NormaleWeb"/>
        <w:spacing w:before="0" w:after="0"/>
        <w:jc w:val="center"/>
        <w:rPr/>
      </w:pPr>
      <w:r>
        <w:rPr>
          <w:color w:val="000000"/>
        </w:rPr>
        <w:t>Comitato Regionale Emilia-Romagna: Via Dei Trattati Comunitari Europei, 7 – Bologn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 w:eastAsia="en-US"/>
        </w:rPr>
        <w:t>VARIAZIONI AI NULLA OSTA PER I GIOCATORI IN ELENCO DELLE SQUADRE DI A/2 CHE USUFRUISCONO DELLA NORMA PER GIOCARE ANCHE IN SERIE B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t>FERRINI FRANCO da A/2 Bussecchio a B/2 Taverna Verde                                                BRONZETTI da A/2 Sergio a B Cacciatori S.Giustina (in sostituzione di Corbelli Juri.                                                                                                                             CORBELLI JURI da A/2 Mercedes a S.Margherita B                                             ZAMAGNA MARIO da A/2 Mercedes a Billy Cattolica B                              MELANDRI ROBERTO da A/2 Circolo dello Sport a Circolo dello Sport B/1 RAIMONDI SIMONE da A/2 Cà del Vento a S.Alberto B                              ANGELI ALEX da A/2 Punto Imola a Tozzona B                                                LENINI LUCA da A/2 Artista Argenta a Campanella Imola serie B</w:t>
      </w:r>
    </w:p>
    <w:p>
      <w:pPr>
        <w:pStyle w:val="Normal"/>
        <w:spacing w:before="0" w:after="200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 xml:space="preserve">             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15:00Z</dcterms:created>
  <dc:creator>utente</dc:creator>
  <dc:description/>
  <cp:keywords/>
  <dc:language>en-US</dc:language>
  <cp:lastModifiedBy>O.Amorati</cp:lastModifiedBy>
  <cp:lastPrinted>2019-01-09T14:15:00Z</cp:lastPrinted>
  <dcterms:modified xsi:type="dcterms:W3CDTF">2019-01-14T17:08:00Z</dcterms:modified>
  <cp:revision>11</cp:revision>
  <dc:subject/>
  <dc:title/>
</cp:coreProperties>
</file>