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CAMPIONI 2007/2008 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o SI.Re. Santa Maria Codifiu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QUARTI DI FIN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3 Dicembre 2007 ore 21,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ABLO 2 RIMINI –  SETTECROCIARI  CES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Y RICCIONE –MOLINELLA BOLOGNA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i’ 11 Dicembre 2007 ore 2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NELLA CATTOLICA</w:t>
        <w:tab/>
        <w:t xml:space="preserve">  - MANUEL TOZZONA IM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ETA NOVELLARA - CAPITAN BAGATTI BELL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E 4° TURNO MAGGIO 2008 AL PALAZZETTO DELLO SPORT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0:00Z</dcterms:created>
  <dc:creator>Antonio Bianchi</dc:creator>
  <dc:description/>
  <dc:language>en-US</dc:language>
  <cp:lastModifiedBy>Win 98</cp:lastModifiedBy>
  <cp:lastPrinted>2007-11-13T14:50:00Z</cp:lastPrinted>
  <dcterms:modified xsi:type="dcterms:W3CDTF">2007-11-14T10:30:00Z</dcterms:modified>
  <cp:revision>2</cp:revision>
  <dc:subject/>
  <dc:title>Villamarina 11 novembre 2005</dc:title>
</cp:coreProperties>
</file>