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ROMAGN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AMPIONATO ITALIANO Master prima prov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Iuri Minoccheri e Valerio Bersani goriziana spettacolo, Roberto Ravaioli super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Rosalba Cristofori “wonderwoman” e Cimatti – Garavini tricolori di coppia, i romagnoli spopolano a Camerino.</w:t>
      </w:r>
    </w:p>
    <w:p>
      <w:pPr>
        <w:pStyle w:val="Normal"/>
        <w:rPr>
          <w:rFonts w:ascii="Arial" w:hAnsi="Arial" w:eastAsia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A Camerino dominio romagnolo nella prima prova dei campionati italiani master goriziana e femminile: en plein nella goriziana, dove il cesenate Valerio Bersani (due successi e due pareggi per un totale di otto punti) è il capoclassifica dopo i primi quattro incontri davanti a Iuri Minoccheri di Forlì, Roberto Ravaioli di Ravenna e Francesco Poletto di Venezia che hanno accumulato sette punti e subito dietro c’è il faentino Maurizio Zoffoli con sei. I primi quattro della graduatoria hanno poi disputato un mini torneo e Iuri Minoccheri si è aggiudicato poi il trofeo città di Camerino battendo in finale per due set a zero Roberto Ravioli dopo aver superato in una spettacolare semifinale finita al terzo set Valerio Bersani. La faentina Rosalba Cristofori nel femminile ha sopravanzato la concittadina Luisa Bertoni (70 a 41, buon terzo posto per Kirenia Cappelli (Ravenna) alla pari di Marta Moro di Pordenone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In concomitanza si è disputato il titolo italiano a coppie di seconda categoria che è stato vinto da Fabio Cimatti ed Alessandro Garavini di Forlì davanti ai riminesi Renzo Zanotti e Gianni Menghi, terzi i cesenati Alessandro Marini e Stefano Bolognesi ed i ravennati Gianluca Chiarini e Luca De Carli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La manifestazione è stata ripresa da Rai Sport satellite che irradierà ben sette ore e mezza d’immagini nei primi giorni di questa settimana.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34:00Z</dcterms:created>
  <dc:creator>F.I.Bi.S</dc:creator>
  <dc:description/>
  <dc:language>en-US</dc:language>
  <cp:lastModifiedBy>Win 98</cp:lastModifiedBy>
  <cp:lastPrinted>2005-09-22T22:34:00Z</cp:lastPrinted>
  <dcterms:modified xsi:type="dcterms:W3CDTF">2007-11-20T09:34:00Z</dcterms:modified>
  <cp:revision>2</cp:revision>
  <dc:subject/>
  <dc:title>  ROMAGNA</dc:title>
</cp:coreProperties>
</file>