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2700" w:dyaOrig="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.25pt;margin-top:-18.75pt;width:154.5pt;height:37.2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3" o:title=""/>
            <w10:wrap type="topAndBottom"/>
          </v:shape>
          <o:OLEObject Type="Embed" ProgID="" ShapeID="ole_rId2" DrawAspect="Content" ObjectID="_488018871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94935</wp:posOffset>
            </wp:positionH>
            <wp:positionV relativeFrom="paragraph">
              <wp:posOffset>-114300</wp:posOffset>
            </wp:positionV>
            <wp:extent cx="1017905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7255</wp:posOffset>
                </wp:positionH>
                <wp:positionV relativeFrom="paragraph">
                  <wp:posOffset>-233045</wp:posOffset>
                </wp:positionV>
                <wp:extent cx="25234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</w:rPr>
                              <w:t xml:space="preserve"> 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52"/>
                                <w:szCs w:val="52"/>
                              </w:rPr>
                              <w:t>F O R L I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-18.35pt;mso-position-vertical-relative:text;margin-left:170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Lucida Console" w:cs="Lucida Console" w:ascii="Lucida Console" w:hAnsi="Lucida Console"/>
                        </w:rPr>
                        <w:t xml:space="preserve"> </w:t>
                      </w:r>
                      <w:r>
                        <w:rPr>
                          <w:rFonts w:cs="Lucida Console" w:ascii="Lucida Console" w:hAnsi="Lucida Console"/>
                          <w:b/>
                          <w:sz w:val="52"/>
                          <w:szCs w:val="52"/>
                        </w:rPr>
                        <w:t>F O R L I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COMITATO PROVINCIALE FORLI’/CESENA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70485</wp:posOffset>
            </wp:positionV>
            <wp:extent cx="1647825" cy="8096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t>Sede : viale Roma 369, 47100 Forlì</w:t>
      </w:r>
    </w:p>
    <w:p>
      <w:pPr>
        <w:pStyle w:val="Normal"/>
        <w:rPr/>
      </w:pPr>
      <w:r>
        <w:rPr/>
        <w:t xml:space="preserve">      </w:t>
      </w:r>
      <w:r>
        <w:rPr/>
        <w:t>C/o Circolo President</w:t>
      </w:r>
    </w:p>
    <w:p>
      <w:pPr>
        <w:pStyle w:val="Normal"/>
        <w:rPr/>
      </w:pPr>
      <w:r>
        <w:rPr/>
        <w:t xml:space="preserve">      </w:t>
      </w:r>
      <w:r>
        <w:rPr/>
        <w:t>Tel. e Fax 0543 782549</w:t>
      </w:r>
    </w:p>
    <w:p>
      <w:pPr>
        <w:pStyle w:val="Normal"/>
        <w:rPr/>
      </w:pPr>
      <w:r>
        <w:rPr/>
        <w:t xml:space="preserve">      </w:t>
      </w:r>
      <w:r>
        <w:rPr/>
        <w:t>Cell. 347-4536220</w:t>
      </w:r>
    </w:p>
    <w:p>
      <w:pPr>
        <w:pStyle w:val="Normal"/>
        <w:rPr/>
      </w:pPr>
      <w:r>
        <w:rPr/>
        <w:t xml:space="preserve">      </w:t>
      </w:r>
      <w:r>
        <w:rPr/>
        <w:t>E-mail  bianchi.fibis@alice.it</w:t>
      </w:r>
    </w:p>
    <w:p>
      <w:pPr>
        <w:pStyle w:val="Normal"/>
        <w:tabs>
          <w:tab w:val="clear" w:pos="708"/>
          <w:tab w:val="left" w:pos="6180" w:leader="none"/>
        </w:tabs>
        <w:rPr>
          <w:sz w:val="28"/>
        </w:rPr>
      </w:pPr>
      <w:r>
        <w:rPr>
          <w:sz w:val="28"/>
        </w:rPr>
        <w:tab/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ORARI   PER   3° prova Coppa delle Copp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36"/>
          <w:szCs w:val="36"/>
          <w:u w:val="single"/>
        </w:rPr>
        <w:t>Imola 24 e 25 novembre 2007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  <w:t>1° e 2° categoria</w:t>
      </w:r>
    </w:p>
    <w:p>
      <w:pPr>
        <w:pStyle w:val="Heading2"/>
        <w:rPr>
          <w:sz w:val="28"/>
          <w:u w:val="single"/>
        </w:rPr>
      </w:pPr>
      <w:r>
        <w:rPr>
          <w:sz w:val="28"/>
          <w:u w:val="single"/>
        </w:rPr>
        <w:t xml:space="preserve">Nr.01  </w:t>
        <w:tab/>
        <w:t>Cristofani D.</w:t>
        <w:tab/>
        <w:t>sabato ore 13,00</w:t>
        <w:tab/>
        <w:tab/>
        <w:t>CS La Tozzona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Nr.02           Pezzola C.</w:t>
        <w:tab/>
        <w:tab/>
        <w:t>sabato ore 14,00</w:t>
        <w:tab/>
        <w:tab/>
        <w:t>Bar Il Punto</w:t>
      </w:r>
    </w:p>
    <w:p>
      <w:pPr>
        <w:pStyle w:val="Heading3"/>
        <w:rPr/>
      </w:pPr>
      <w:r>
        <w:rPr/>
        <w:t xml:space="preserve">Nr.03 </w:t>
        <w:tab/>
        <w:t>Minoccheri I.</w:t>
        <w:tab/>
        <w:t>Sabato ore 14,00</w:t>
        <w:tab/>
        <w:tab/>
        <w:t>Bocc. Castel S.Pietro</w:t>
      </w:r>
    </w:p>
    <w:p>
      <w:pPr>
        <w:pStyle w:val="Heading3"/>
        <w:rPr/>
      </w:pPr>
      <w:r>
        <w:rPr/>
        <w:t>Nr.04</w:t>
        <w:tab/>
        <w:tab/>
        <w:t>Barducci</w:t>
        <w:tab/>
        <w:tab/>
        <w:t>Sabato ore 18,00</w:t>
        <w:tab/>
        <w:tab/>
        <w:t>Bocc. Castel S.Pietro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Nr.05 </w:t>
        <w:tab/>
        <w:t>Leoni P.</w:t>
        <w:tab/>
        <w:tab/>
        <w:t>Sabato ore 16,00</w:t>
        <w:tab/>
        <w:tab/>
        <w:t>CS La Tozzona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Nr.06 </w:t>
        <w:tab/>
        <w:t>Padoan</w:t>
        <w:tab/>
        <w:tab/>
        <w:t>Sabato ore 17,00</w:t>
        <w:tab/>
        <w:tab/>
        <w:t>Bocc. Castel S.Pietro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Nr.07 </w:t>
        <w:tab/>
        <w:t>Montaletti M.</w:t>
        <w:tab/>
        <w:t>Sabato ore 21,00</w:t>
        <w:tab/>
        <w:tab/>
        <w:t>Bocc. Castel S.Pietro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Nr.08 </w:t>
        <w:tab/>
        <w:t>Fabrizi</w:t>
        <w:tab/>
        <w:tab/>
        <w:t>Sabato ore 20,00</w:t>
        <w:tab/>
        <w:tab/>
        <w:t>CS La Tozzona</w:t>
      </w:r>
    </w:p>
    <w:p>
      <w:pPr>
        <w:pStyle w:val="Normal"/>
        <w:rPr/>
      </w:pPr>
      <w:r>
        <w:rPr>
          <w:sz w:val="28"/>
          <w:u w:val="single"/>
          <w:lang w:val="fr-FR"/>
        </w:rPr>
        <w:t xml:space="preserve">Nr.09 </w:t>
        <w:tab/>
        <w:t>Cainca G.</w:t>
        <w:tab/>
        <w:tab/>
      </w:r>
      <w:r>
        <w:rPr>
          <w:sz w:val="28"/>
          <w:u w:val="single"/>
        </w:rPr>
        <w:t>Sabato ore 21,00</w:t>
        <w:tab/>
        <w:tab/>
        <w:t>CS La Tozzona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Nr.10 </w:t>
        <w:tab/>
        <w:t>Gardini P.</w:t>
        <w:tab/>
        <w:tab/>
        <w:t>Sabato ore 20,00</w:t>
        <w:tab/>
        <w:tab/>
        <w:t>CS La Tozzona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Nr.11 </w:t>
        <w:tab/>
        <w:t>Zondini P.</w:t>
        <w:tab/>
        <w:tab/>
        <w:t>Sabato ore 21,00</w:t>
        <w:tab/>
        <w:tab/>
        <w:t>Bocc. Castel S.Pietro</w:t>
      </w:r>
    </w:p>
    <w:p>
      <w:pPr>
        <w:pStyle w:val="Normal"/>
        <w:pBdr>
          <w:bottom w:val="single" w:sz="6" w:space="1" w:color="000000"/>
        </w:pBdr>
        <w:rPr>
          <w:sz w:val="28"/>
          <w:u w:val="single"/>
        </w:rPr>
      </w:pPr>
      <w:r>
        <w:rPr>
          <w:sz w:val="28"/>
          <w:u w:val="single"/>
        </w:rPr>
        <w:t xml:space="preserve">Nr.12 </w:t>
        <w:tab/>
        <w:t>Foiera</w:t>
        <w:tab/>
        <w:tab/>
        <w:t>Sabato ore 20,00</w:t>
        <w:tab/>
        <w:tab/>
        <w:t>CS La Tozzona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  <w:lang w:val="fr-FR"/>
        </w:rPr>
        <w:t xml:space="preserve">Nr.13 </w:t>
        <w:tab/>
        <w:t>Tisselli D.</w:t>
        <w:tab/>
        <w:tab/>
      </w:r>
      <w:r>
        <w:rPr>
          <w:sz w:val="28"/>
          <w:u w:val="single"/>
        </w:rPr>
        <w:t>Domenica ore 09,30</w:t>
        <w:tab/>
        <w:t>CS Sasso Morelli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Nr.14 </w:t>
        <w:tab/>
        <w:t>Bolognesi</w:t>
        <w:tab/>
        <w:tab/>
        <w:t>Domenica ore 09,30</w:t>
        <w:tab/>
        <w:t>Bar Il Punto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Nr.15 </w:t>
        <w:tab/>
        <w:t>Leonardi</w:t>
        <w:tab/>
        <w:tab/>
        <w:t>Domenica ore 10,30</w:t>
        <w:tab/>
        <w:t>Cafè di Zolino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Nr.16 </w:t>
        <w:tab/>
        <w:t>Protti</w:t>
        <w:tab/>
        <w:tab/>
        <w:tab/>
        <w:t>Domenica ore 09,00</w:t>
        <w:tab/>
        <w:t>CS La Tozzona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Nr.17 </w:t>
        <w:tab/>
        <w:t>Paterna</w:t>
        <w:tab/>
        <w:tab/>
        <w:t>Domenica ore 09,30</w:t>
        <w:tab/>
        <w:t>CRC Pontesanto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Nr.18</w:t>
        <w:tab/>
        <w:tab/>
        <w:t>Catellani</w:t>
        <w:tab/>
        <w:tab/>
        <w:t>Domenica ore 11,00</w:t>
        <w:tab/>
        <w:t>CS La Tozzona</w:t>
      </w:r>
    </w:p>
    <w:p>
      <w:pPr>
        <w:pStyle w:val="Normal"/>
        <w:rPr>
          <w:u w:val="single"/>
        </w:rPr>
      </w:pPr>
      <w:r>
        <w:rPr>
          <w:sz w:val="28"/>
          <w:u w:val="single"/>
        </w:rPr>
        <w:t>Nr.19</w:t>
        <w:tab/>
        <w:tab/>
        <w:t>Magnani</w:t>
        <w:tab/>
        <w:tab/>
        <w:t>Domenica ore 10,30</w:t>
        <w:tab/>
        <w:t>Cs Campanell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  <w:t>3° categoria</w:t>
      </w:r>
    </w:p>
    <w:p>
      <w:pPr>
        <w:pStyle w:val="Normal"/>
        <w:tabs>
          <w:tab w:val="clear" w:pos="708"/>
          <w:tab w:val="left" w:pos="180" w:leader="none"/>
        </w:tabs>
        <w:rPr>
          <w:szCs w:val="40"/>
        </w:rPr>
      </w:pPr>
      <w:r>
        <w:rPr>
          <w:szCs w:val="40"/>
        </w:rPr>
        <w:tab/>
        <w:t>Nr.01</w:t>
        <w:tab/>
        <w:t>Bianchini</w:t>
        <w:tab/>
        <w:t>Sabato ore 14,00</w:t>
        <w:tab/>
        <w:t>ASBI IMOLA</w:t>
      </w:r>
    </w:p>
    <w:p>
      <w:pPr>
        <w:pStyle w:val="Normal"/>
        <w:tabs>
          <w:tab w:val="clear" w:pos="708"/>
          <w:tab w:val="left" w:pos="180" w:leader="none"/>
        </w:tabs>
        <w:rPr>
          <w:szCs w:val="40"/>
        </w:rPr>
      </w:pPr>
      <w:r>
        <w:rPr>
          <w:szCs w:val="40"/>
        </w:rPr>
        <w:tab/>
        <w:t>Nr.02</w:t>
        <w:tab/>
        <w:t>Galassi</w:t>
        <w:tab/>
        <w:tab/>
        <w:t>Sabato ore 20,30</w:t>
        <w:tab/>
        <w:t>ASBI IMOLA</w:t>
      </w:r>
    </w:p>
    <w:p>
      <w:pPr>
        <w:pStyle w:val="Normal"/>
        <w:tabs>
          <w:tab w:val="clear" w:pos="708"/>
          <w:tab w:val="left" w:pos="180" w:leader="none"/>
        </w:tabs>
        <w:rPr>
          <w:szCs w:val="40"/>
        </w:rPr>
      </w:pPr>
      <w:r>
        <w:rPr>
          <w:szCs w:val="40"/>
        </w:rPr>
        <w:tab/>
        <w:t>Nr.03</w:t>
        <w:tab/>
        <w:t>Graffieti</w:t>
        <w:tab/>
        <w:t>Sabato ore 21,30</w:t>
        <w:tab/>
        <w:t>ASBI IMOLA</w:t>
      </w:r>
    </w:p>
    <w:p>
      <w:pPr>
        <w:pStyle w:val="Normal"/>
        <w:tabs>
          <w:tab w:val="clear" w:pos="708"/>
          <w:tab w:val="left" w:pos="180" w:leader="none"/>
        </w:tabs>
        <w:rPr>
          <w:szCs w:val="40"/>
        </w:rPr>
      </w:pPr>
      <w:r>
        <w:rPr>
          <w:szCs w:val="40"/>
        </w:rPr>
        <w:tab/>
        <w:t>Nr.04</w:t>
        <w:tab/>
        <w:t>Polisini D.</w:t>
        <w:tab/>
        <w:t>Sabato ore 21,00</w:t>
        <w:tab/>
        <w:t>BAR IL PUNTO</w:t>
      </w:r>
    </w:p>
    <w:p>
      <w:pPr>
        <w:pStyle w:val="Normal"/>
        <w:tabs>
          <w:tab w:val="clear" w:pos="708"/>
          <w:tab w:val="left" w:pos="180" w:leader="none"/>
        </w:tabs>
        <w:rPr>
          <w:szCs w:val="40"/>
        </w:rPr>
      </w:pPr>
      <w:r>
        <w:rPr>
          <w:szCs w:val="40"/>
        </w:rPr>
        <w:tab/>
        <w:t>Nr.05</w:t>
        <w:tab/>
        <w:t>Iridi J.</w:t>
        <w:tab/>
        <w:tab/>
        <w:t>Domenica ore 10,30</w:t>
        <w:tab/>
        <w:t>ASBI IMOL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INDIRIZZI :</w:t>
      </w:r>
    </w:p>
    <w:p>
      <w:pPr>
        <w:pStyle w:val="Heading1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Heading1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</w:r>
    </w:p>
    <w:p>
      <w:pPr>
        <w:pStyle w:val="Heading1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t xml:space="preserve">ASBI Imola  Viale Saffi 50 Imola </w:t>
        <w:tab/>
        <w:tab/>
        <w:t>0542 30550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ar Il Punto Via Degli Sminatori Imola   339 7706942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S La Tozzona Via Punta 24 Imola 0542 683262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S Sasso Morelli</w:t>
        <w:tab/>
        <w:t xml:space="preserve"> Via Correcchio 142 Imola  0542 55011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afè Di Zolino Via Tinti 1 Imola 0542 43434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RC Pontesanto via M.Zanotti 19 Imola 0542 40225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S Campanella via Curiel 16 Imola 0542 35393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rPr/>
      </w:pPr>
      <w:r>
        <w:rPr/>
        <w:t>Bocc.Castel S.Pietro via delle Terme 740  Castel San Pietro  051 9425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  <w:t xml:space="preserve">Antonio Bianchi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encil">
    <w:altName w:val="Curlz MT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tencil;Curlz MT" w:hAnsi="Stencil;Curlz MT" w:cs="Stencil;Curlz MT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9:23:00Z</dcterms:created>
  <dc:creator>Roberto Maioli</dc:creator>
  <dc:description/>
  <dc:language>en-US</dc:language>
  <cp:lastModifiedBy>USER</cp:lastModifiedBy>
  <cp:lastPrinted>2007-11-22T20:52:00Z</cp:lastPrinted>
  <dcterms:modified xsi:type="dcterms:W3CDTF">2007-11-22T19:53:00Z</dcterms:modified>
  <cp:revision>8</cp:revision>
  <dc:subject/>
  <dc:title> </dc:title>
</cp:coreProperties>
</file>