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Biliardo Boccet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an Marino 9/10 febbraio 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44"/>
          <w:szCs w:val="44"/>
        </w:rPr>
        <w:t xml:space="preserve">6° Memorial Domenico Giovagnol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Iuri Minoccheri abbaglia e supera allo sprint il compagno Daniele Ricci. Podio tutto romagnolo con Filippo Perugini e Marco Merloni al terzo posto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Presso il Csb </w:t>
      </w:r>
      <w:r>
        <w:rPr>
          <w:i/>
          <w:sz w:val="44"/>
          <w:szCs w:val="44"/>
        </w:rPr>
        <w:t xml:space="preserve">Il Ritrovo di San Marino </w:t>
      </w:r>
      <w:r>
        <w:rPr>
          <w:sz w:val="44"/>
          <w:szCs w:val="44"/>
        </w:rPr>
        <w:t>si è disputato la sesta edizione del Memorial Domenico Giovagnoli, gara individuale di biliardo a boccette che hanno visto la presenza di 104 giocatori: la manifestazione intitolata al sammarinese Domenico Giovagnoli, indimenticabile giocatore scomparso sei anni fa, è stata vinta dal campionissimo (34 tricolori) forlivese Iuri Minoccheri per 100 a 97 che ha sconfitto in una finale combattuta e incerta fino alle ultime battute il bellariese Daniele Ricci compagno di squadra da alcuni anni al Bussecchio Forlì . Terzo posto per il riminese Filippo Perugini , sconfitto in semifinale da Minoccheri per 102 a 74 e per il cesenate Marco Merloni, eliminato da Ricci  100 a 93.  Al quinto posto si sono classificati il Riminese Andrea Leardini, il cesenate Luca Molduzzi, il bolognese Andrea Ribani e il ravennate Sante Morell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6:00Z</dcterms:created>
  <dc:creator>FIBIS</dc:creator>
  <dc:description/>
  <dc:language>en-US</dc:language>
  <cp:lastModifiedBy>loris de cesari</cp:lastModifiedBy>
  <cp:lastPrinted>2018-10-08T16:00:00Z</cp:lastPrinted>
  <dcterms:modified xsi:type="dcterms:W3CDTF">2019-02-11T14:06:00Z</dcterms:modified>
  <cp:revision>2</cp:revision>
  <dc:subject/>
  <dc:title>Prot</dc:title>
</cp:coreProperties>
</file>