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pionato CESENATE                    coppi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Quota d’iscrizione € 20.00 </w:t>
      </w:r>
      <w:r>
        <w:rPr>
          <w:sz w:val="40"/>
          <w:szCs w:val="40"/>
        </w:rPr>
        <w:t>a copp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o due prima categori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GIOCO DA STABIL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CSB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NATA DI GIOCO</w:t>
        <w:tab/>
        <w:t>GIOVEDI 27 DIC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E VENERDI’ 28 DIC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° coppia classificata scudetto e medaglia d’o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NO PARTECIPARE SOLO I GIOCATORI RESIDENTI A CESENA E COMUNI DEL CIRCONDARIO CESENATE.. </w:t>
      </w:r>
    </w:p>
    <w:p>
      <w:pPr>
        <w:pStyle w:val="Normal"/>
        <w:rPr>
          <w:b/>
          <w:b/>
        </w:rPr>
      </w:pPr>
      <w:r>
        <w:rPr>
          <w:b/>
        </w:rPr>
        <w:t>ISCRIZIONI AL COMITATO DI CESENA ENTRO IL 20/12/2007 TEL. 0547/8727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44:00Z</dcterms:created>
  <dc:creator/>
  <dc:description/>
  <cp:keywords/>
  <dc:language>en-US</dc:language>
  <cp:lastModifiedBy>as</cp:lastModifiedBy>
  <cp:lastPrinted>2007-10-31T21:42:00Z</cp:lastPrinted>
  <dcterms:modified xsi:type="dcterms:W3CDTF">2007-11-29T20:21:00Z</dcterms:modified>
  <cp:revision>24</cp:revision>
  <dc:subject/>
  <dc:title>Campionato Cervese coppie</dc:title>
</cp:coreProperties>
</file>