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25pt;margin-top:-18.75pt;width:136.5pt;height:33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983970645" r:id="rId2"/>
        </w:object>
        <w:t>COMITATO PROVINCIALE FORLI’/CES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>Sede : viale Roma 369, 47100 Forlì  C/o Circolo President       Tel. e Fax 0543 782549      Cell. 347-45362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ORARI   X  MILANO 08 E 09 DICEMBRE 200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1° E 2° CATEGORIA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PADOAN</w:t>
        <w:tab/>
        <w:tab/>
        <w:t xml:space="preserve">NR.1     </w:t>
        <w:tab/>
        <w:t xml:space="preserve">SABATO </w:t>
        <w:tab/>
        <w:t>ORE 13,3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RDUCCI</w:t>
        <w:tab/>
        <w:tab/>
        <w:t>NR.2</w:t>
        <w:tab/>
        <w:tab/>
        <w:t>SABATO</w:t>
        <w:tab/>
        <w:t>ORE 14,3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ZZARINI</w:t>
        <w:tab/>
        <w:tab/>
        <w:t>NR.3</w:t>
        <w:tab/>
        <w:tab/>
        <w:t xml:space="preserve">SABATO </w:t>
        <w:tab/>
        <w:t>ORE 20,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ANCHI (mc)</w:t>
        <w:tab/>
        <w:t>NR.4</w:t>
        <w:tab/>
        <w:tab/>
        <w:t>SABATO</w:t>
        <w:tab/>
        <w:t>ORE 20,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ARDINI</w:t>
        <w:tab/>
        <w:tab/>
        <w:t>NR.5</w:t>
        <w:tab/>
        <w:tab/>
        <w:t>SABATO</w:t>
        <w:tab/>
        <w:t>ORE 21,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ANCHINI</w:t>
        <w:tab/>
        <w:tab/>
        <w:t>NR.6</w:t>
        <w:tab/>
        <w:tab/>
        <w:t>SABATO</w:t>
        <w:tab/>
        <w:t>ORE 13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° categor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GAROIA  nr. 2 </w:t>
        <w:tab/>
        <w:t xml:space="preserve"> sabato  ore 21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Come si arriva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utostrada    MI-TO   uscita   Arluno, seguire cartello   x   Mag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SB 4 Giugno via Roma 182 Magenta tel 02 97290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PS. Per evitare, come è capitato in questa occasione, di avere problemi con l’assegnazione degli orari, si rammenta che le iscrizioni per le gare Nazionali o Regionali oppure dove è specificatamente indicato, devono pervenire solo tramite i Comitati di appartenenza, e non contattando direttamente Tommasini o altri organizzatori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Per le prossime gare non si risponderà più a iscrizioni non effettuate nei dovuti mod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39:00Z</dcterms:created>
  <dc:creator>Roberto Maioli</dc:creator>
  <dc:description/>
  <cp:keywords/>
  <dc:language>en-US</dc:language>
  <cp:lastModifiedBy>SILVIO</cp:lastModifiedBy>
  <cp:lastPrinted>2007-11-30T13:05:00Z</cp:lastPrinted>
  <dcterms:modified xsi:type="dcterms:W3CDTF">2007-12-06T14:10:00Z</dcterms:modified>
  <cp:revision>5</cp:revision>
  <dc:subject/>
  <dc:title> </dc:title>
</cp:coreProperties>
</file>