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25pt;margin-top:-18.75pt;width:136.5pt;height:3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41149049" r:id="rId2"/>
        </w:object>
        <w:t>COMITATO PROVINCIALE FORLI’/CES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Sede : viale Roma 369, 47100 Forlì  C/o Circolo President       Tel. e Fax 0543 782549      Cell. 347-4536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ORARI   X  GARA REGIONALE A CASTELSANPIETRO- IMOLA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5 E 16 DICEMB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R. 1</w:t>
        <w:tab/>
        <w:tab/>
        <w:t xml:space="preserve">COMANDINI / X </w:t>
        <w:tab/>
        <w:tab/>
        <w:t>SABATO ORE 15 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</w:t>
        <w:tab/>
        <w:tab/>
        <w:t>TISSELLI/TISSELLI</w:t>
        <w:tab/>
        <w:tab/>
        <w:t>SABATO ORE 15 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3 </w:t>
        <w:tab/>
        <w:tab/>
        <w:t>CRISTOFANI/CACCIATORE SABATO ORE 15 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4 </w:t>
        <w:tab/>
        <w:tab/>
        <w:t>BARDUCCI/CACHI</w:t>
        <w:tab/>
        <w:tab/>
        <w:t>SABATO ORE 15 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</w:t>
        <w:tab/>
        <w:tab/>
        <w:t>BARTOLINI/RICCI</w:t>
        <w:tab/>
        <w:tab/>
        <w:t>SABATO ORE 15 BOCC. C.S.P.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R. 6 </w:t>
        <w:tab/>
        <w:tab/>
        <w:t>SORCI/PASTORELLI</w:t>
        <w:tab/>
        <w:t>SABATO ORE 14  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</w:t>
        <w:tab/>
        <w:tab/>
        <w:t>ZANOTTI / X</w:t>
        <w:tab/>
        <w:tab/>
        <w:tab/>
        <w:t>SABATO ORE 21 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</w:t>
        <w:tab/>
        <w:tab/>
        <w:t xml:space="preserve">BIANCHI / X </w:t>
        <w:tab/>
        <w:tab/>
        <w:t>SABATO ORE 20 BOCC. C.S.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9 </w:t>
        <w:tab/>
        <w:tab/>
        <w:t>PLACHESI / X</w:t>
        <w:tab/>
        <w:tab/>
        <w:t>SABATO ORE 20.30</w:t>
        <w:tab/>
        <w:t>ASBI IMOL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R.10</w:t>
        <w:tab/>
        <w:tab/>
        <w:t>BANDINI / X</w:t>
        <w:tab/>
        <w:t xml:space="preserve"> (T.Verde)</w:t>
        <w:tab/>
        <w:t>SABATO ORE 21 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1</w:t>
        <w:tab/>
        <w:tab/>
        <w:t>CALUBANI PRATI</w:t>
        <w:tab/>
        <w:tab/>
        <w:t>DOMENICA ORE 09.30</w:t>
        <w:tab/>
        <w:t>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2</w:t>
        <w:tab/>
        <w:tab/>
        <w:t>GOLINUCCI MAZZONI</w:t>
        <w:tab/>
        <w:t>DOMENICA ORE 09.30</w:t>
        <w:tab/>
        <w:t>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3</w:t>
        <w:tab/>
        <w:tab/>
        <w:t>EVANGELISTI FABIANI</w:t>
        <w:tab/>
        <w:t>DOMENICA ORE 09.30</w:t>
        <w:tab/>
        <w:t>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4</w:t>
        <w:tab/>
        <w:tab/>
        <w:t>BONOLI X</w:t>
        <w:tab/>
        <w:tab/>
        <w:tab/>
        <w:t>DOMENICA ORE 09.30</w:t>
        <w:tab/>
        <w:t>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5</w:t>
        <w:tab/>
        <w:tab/>
        <w:t xml:space="preserve">MORELLI X </w:t>
        <w:tab/>
        <w:t xml:space="preserve"> (Asioli)</w:t>
        <w:tab/>
        <w:t>DOMENICA ORE 09.30</w:t>
        <w:tab/>
        <w:t>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6</w:t>
        <w:tab/>
        <w:tab/>
        <w:t>GOBBI CALCINELLI</w:t>
        <w:tab/>
        <w:t>DOMENICA ORE 09.30</w:t>
        <w:tab/>
        <w:t>ASBI 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7</w:t>
        <w:tab/>
        <w:tab/>
        <w:t>VALZANIA RIDOLFI</w:t>
        <w:tab/>
        <w:t>DOMENICA ORE 09.30</w:t>
        <w:tab/>
        <w:t>BOCC. C.S.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8</w:t>
        <w:tab/>
        <w:tab/>
        <w:t>PATERNA X</w:t>
        <w:tab/>
        <w:tab/>
        <w:tab/>
        <w:t>DOMENICA ORE 09.30</w:t>
        <w:tab/>
        <w:t>ASBI IMOL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R.19</w:t>
        <w:tab/>
        <w:tab/>
        <w:t>GAZZONI GAZZONI</w:t>
        <w:tab/>
        <w:t>DOMENICA ORE 10.30</w:t>
        <w:tab/>
        <w:t>BOCC. C.S.P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c. C.S.P.T. Viale delle Terme 740 Castel San Pietro   051 942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BI Imola Viale Saffi 50 Imola   0542 30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7:00Z</dcterms:created>
  <dc:creator>Roberto Maioli</dc:creator>
  <dc:description/>
  <cp:keywords/>
  <dc:language>en-US</dc:language>
  <cp:lastModifiedBy>SILVIO</cp:lastModifiedBy>
  <cp:lastPrinted>2007-11-30T13:05:00Z</cp:lastPrinted>
  <dcterms:modified xsi:type="dcterms:W3CDTF">2007-12-13T16:37:00Z</dcterms:modified>
  <cp:revision>2</cp:revision>
  <dc:subject/>
  <dc:title> </dc:title>
</cp:coreProperties>
</file>