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59753586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FINALE CAMPIONATO FORLIV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56"/>
          <w:szCs w:val="56"/>
          <w:u w:val="single"/>
        </w:rPr>
        <w:t>SINGOLO 2007/2008</w:t>
      </w:r>
    </w:p>
    <w:p>
      <w:pPr>
        <w:pStyle w:val="Normal"/>
        <w:ind w:left="4956" w:hanging="495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jc w:val="center"/>
        <w:rPr>
          <w:sz w:val="28"/>
        </w:rPr>
      </w:pPr>
      <w:r>
        <w:rPr>
          <w:sz w:val="28"/>
        </w:rPr>
        <w:t>Al CSB Taverna Verde  lunedì 17 dic. Inizio ore 20,30 tutti i finalisti del Campionato Forlivese si contenderanno il titolo in palio per questa stagione.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>Orari presentazione :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rPr/>
      </w:pPr>
      <w:r>
        <w:rPr>
          <w:sz w:val="28"/>
        </w:rPr>
        <w:t xml:space="preserve">alle ore 20,30 : Evangelisti Alberto </w:t>
        <w:tab/>
        <w:t>(Cittadino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 xml:space="preserve">Turci G.Luca           </w:t>
        <w:tab/>
        <w:t>(Dell’Amore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 xml:space="preserve">Bassetti Massimo     </w:t>
        <w:tab/>
        <w:t>(Dell’Amore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>Corticchia Emanuele</w:t>
        <w:tab/>
        <w:t>(Durazzaninio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>Raggi Alessandro</w:t>
        <w:tab/>
        <w:tab/>
        <w:t>(S.Stefano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>Bandini Walter</w:t>
        <w:tab/>
        <w:tab/>
        <w:t>(President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>Padovani Giuseppe</w:t>
        <w:tab/>
        <w:t>(Rivalta Cava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>Garavini Alessandro</w:t>
        <w:tab/>
        <w:t>(Taverna verde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>Alle ore 21,30 :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>Bertaccini Ivano</w:t>
        <w:tab/>
        <w:tab/>
        <w:t>(Bussecchio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>Matulli Paolo</w:t>
        <w:tab/>
        <w:tab/>
        <w:t>(Dell’Amore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>Pezzola Cristian</w:t>
        <w:tab/>
        <w:tab/>
        <w:t>(Durazzanino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>Bosci Dino</w:t>
        <w:tab/>
        <w:tab/>
        <w:tab/>
        <w:t>(President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>Mazziotta Alberto</w:t>
        <w:tab/>
        <w:tab/>
        <w:t>(President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  <w:t>Ricci Roberto</w:t>
        <w:tab/>
        <w:tab/>
        <w:t>(Taverna Verde)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60" w:firstLine="8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 volete sostenere i vostri giocatori, appuntamento da non mancare 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4956" w:firstLine="708"/>
        <w:rPr/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39:00Z</dcterms:created>
  <dc:creator>Roberto Maioli</dc:creator>
  <dc:description/>
  <cp:keywords/>
  <dc:language>en-US</dc:language>
  <cp:lastModifiedBy>SILVIO</cp:lastModifiedBy>
  <cp:lastPrinted>2007-12-14T19:39:00Z</cp:lastPrinted>
  <dcterms:modified xsi:type="dcterms:W3CDTF">2007-12-14T18:39:00Z</dcterms:modified>
  <cp:revision>2</cp:revision>
  <dc:subject/>
  <dc:title> </dc:title>
</cp:coreProperties>
</file>